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介绍信格式怎么写"/>
      <w:r>
        <w:rPr/>
        <w:t>英语介绍信格式怎么写</w:t>
      </w:r>
      <w:bookmarkEnd w:id="0"/>
    </w:p>
    <w:p>
      <w:pPr>
        <w:pStyle w:val="Normal"/>
        <w:rPr/>
      </w:pPr>
      <w:r>
        <w:rPr/>
        <w:t>Gentlemen,</w:t>
      </w:r>
    </w:p>
    <w:p>
      <w:pPr>
        <w:pStyle w:val="Normal"/>
        <w:rPr/>
      </w:pPr>
      <w:r>
        <w:rPr/>
        <w:t>ihavebeentoldbymr.johnl.pak,creditmanager,thebusinessbookpublishing,newyork,withwhomibelieveyouareacquainted,thatyouareexpectingtomakesomeadditionstoyouraccountingstaffinjune.ishouldliketobeconsideredanapplicantforoneofthesepositions.</w:t>
      </w:r>
    </w:p>
    <w:p>
      <w:pPr>
        <w:pStyle w:val="Normal"/>
        <w:rPr/>
      </w:pPr>
      <w:r>
        <w:rPr/>
        <w:t>youcanseefromthedatasheetthatisenclosedwiththisletterthatihavehadfiveyearsofvariedexperienceinthebookbusiness.thecompaniesforwhichihaveworkedhavegivenmepermissiontoreferyoutothemforinformationaboutthequalityoftheworkididwhileintheiremploy.</w:t>
      </w:r>
    </w:p>
    <w:p>
      <w:pPr>
        <w:pStyle w:val="Normal"/>
        <w:rPr/>
      </w:pPr>
      <w:r>
        <w:rPr/>
        <w:t>myworkwasinthecreditdepartmentandintheaccountingdepartmentinbothcompanies,withsomeexperiencealsoininventorycontrol.inbothpositions,ihavebeenassignedwiththedailyofficeadministration.thecoursestakenatcentralcommercialandthebronxcommunitycollegespecificallypreparemefordoingtheaccountingrequiredinyourdepartment.</w:t>
      </w:r>
    </w:p>
    <w:p>
      <w:pPr>
        <w:pStyle w:val="Normal"/>
        <w:rPr/>
      </w:pPr>
      <w:r>
        <w:rPr/>
        <w:t>ihopethatyouwillgivemeaninterviewatsometimeconvenienttoyou.ifthereisfurtherinformationthatyouwishinthemeantime,pleaseletmeknow.icanalwaysbereachedattheaddressgivenatthebeginningofthislett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verytrulyyours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