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培训班讲话稿范文"/>
      <w:r>
        <w:rPr/>
        <w:t>校长培训班讲话稿范文</w:t>
      </w:r>
      <w:bookmarkEnd w:id="0"/>
    </w:p>
    <w:p>
      <w:pPr>
        <w:pStyle w:val="Normal"/>
        <w:rPr/>
      </w:pPr>
      <w:r>
        <w:rPr/>
        <w:t>尊敬的各位领导、各位校长：</w:t>
      </w:r>
    </w:p>
    <w:p>
      <w:pPr>
        <w:pStyle w:val="Normal"/>
        <w:rPr/>
      </w:pPr>
      <w:r>
        <w:rPr/>
        <w:t>大家上午好</w:t>
      </w:r>
      <w:r>
        <w:rPr/>
        <w:t>!</w:t>
      </w:r>
      <w:r>
        <w:rPr/>
        <w:t>今天我们高兴地迎来了</w:t>
      </w:r>
      <w:r>
        <w:rPr/>
        <w:t>xx</w:t>
      </w:r>
      <w:r>
        <w:rPr/>
        <w:t>市第</w:t>
      </w:r>
      <w:r>
        <w:rPr/>
        <w:t>13</w:t>
      </w:r>
      <w:r>
        <w:rPr/>
        <w:t>期中学校长在职提高培训班的学员，对你们的到来表示热烈的欢迎。</w:t>
      </w:r>
    </w:p>
    <w:p>
      <w:pPr>
        <w:pStyle w:val="Normal"/>
        <w:rPr/>
      </w:pPr>
      <w:r>
        <w:rPr/>
        <w:t>当今世界的发展，正在经历着一场深刻的社会变革，人类社会已经进入一个知识化、信息化、国际化的新世纪。面对新世纪政治、经济及文化发展的新特点，许多国家从</w:t>
      </w:r>
      <w:r>
        <w:rPr/>
        <w:t>20</w:t>
      </w:r>
      <w:r>
        <w:rPr/>
        <w:t>世纪</w:t>
      </w:r>
      <w:r>
        <w:rPr/>
        <w:t>80</w:t>
      </w:r>
      <w:r>
        <w:rPr/>
        <w:t>年代开始就如何进行教育改革，提高国民素质，培养适应未来需要的各类人才展开了深入探讨。在进行教育改革时，又都把中小学校长如何适应时代变革和教育发展的要求作为探讨的重点之一。强调：首先，校长要从学校的行政管理者较变为思想领导者。“校长手里不应该拿着鞭子，而应该举着旗帜，走在前面。”其次：校长要从适应传统教育转向创新教育。第三，校长要从自我封闭转向自我发展，适应变革。</w:t>
      </w:r>
    </w:p>
    <w:p>
      <w:pPr>
        <w:pStyle w:val="Normal"/>
        <w:rPr/>
      </w:pPr>
      <w:r>
        <w:rPr/>
        <w:t>我国从“八五”开始，对校长素质的研究不断深入，校长队伍建设逐步走向法制化和规范化的轨道。其中校长定期参加培训是强化校长队伍建设，促进校长专业化发展的重要举措。</w:t>
      </w:r>
    </w:p>
    <w:p>
      <w:pPr>
        <w:pStyle w:val="Normal"/>
        <w:rPr/>
      </w:pPr>
      <w:r>
        <w:rPr/>
        <w:t>校长培训的重要性和任务的复杂性，要求培训者不仅应具有较高的知识素养，而且要具有较高的教学水平特别是娴熟地驾驭教学活动的教学组织能力。所以担任本次培训的教学任务，我们深感责任重大。我们将根据教学内容的性质和学员的实际情况，灵活选择不同的教学方式和教学方法，实现教学方式的多样化、最优化。除了系统地理论讲授外，要将自学辅导、专题讨论、问题解决、案例分析等多种教学方式引入到教学中来。真正做到理论与实践的结合、知识传授与能力培养的结合，外地经验与本地实际的结合，增强培训的针对性和实效性。</w:t>
      </w:r>
    </w:p>
    <w:p>
      <w:pPr>
        <w:pStyle w:val="Normal"/>
        <w:rPr/>
      </w:pPr>
      <w:r>
        <w:rPr/>
        <w:t>同时也希望各位校长能积极思考，勇于发言，把自己长期办学实践中的经验、智慧带到培训班上来，把对现实教育问题的独特思考和观点带到培训班上来，供大家分享，真正达到校长培训“学习新理论、交流新经验、探讨新问题”的目的，促进培训质量的提高。</w:t>
      </w:r>
    </w:p>
    <w:p>
      <w:pPr>
        <w:pStyle w:val="Normal"/>
        <w:widowControl/>
        <w:bidi w:val="0"/>
        <w:spacing w:before="180" w:after="180"/>
        <w:jc w:val="left"/>
        <w:rPr/>
      </w:pPr>
      <w:r>
        <w:rPr/>
        <w:t>祝领导和各位参训校长身体健康，工作顺利。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