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辞职报告简短"/>
      <w:r>
        <w:rPr/>
        <w:t>业务员辞职报告简短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现由于个人原因，我不得不提出辞职，希望能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请公司批准我的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