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建设专题会议讲话稿"/>
      <w:r>
        <w:rPr/>
        <w:t>精神文明建设专题会议讲话稿</w:t>
      </w:r>
      <w:bookmarkEnd w:id="0"/>
    </w:p>
    <w:p>
      <w:pPr>
        <w:pStyle w:val="Normal"/>
        <w:rPr/>
      </w:pPr>
      <w:r>
        <w:rPr/>
        <w:t>各位父老乡亲、同志们、朋友们：</w:t>
      </w:r>
    </w:p>
    <w:p>
      <w:pPr>
        <w:pStyle w:val="Normal"/>
        <w:rPr/>
      </w:pPr>
      <w:r>
        <w:rPr/>
        <w:t>这次全州农村精神文明建设工作现场会，是在我州加快推进川西北生态经济示范区建设的大背景下</w:t>
      </w:r>
      <w:r>
        <w:rPr/>
        <w:t>,</w:t>
      </w:r>
      <w:r>
        <w:rPr/>
        <w:t>州文明委决定召开的一次重要会议。会议选择在金川召开，是希望通过观摩考察金川县开展践行社会主义核心价值观</w:t>
      </w:r>
      <w:r>
        <w:rPr/>
        <w:t>,</w:t>
      </w:r>
      <w:r>
        <w:rPr/>
        <w:t>弘扬“孝为先、善为上、和为贵”中华传统美德，为全州开展农村精神文明建设工作提供经验借鉴。在此，我代表州文明委向金川县委、县人民政府及全县父老乡亲表示衷心的感谢</w:t>
      </w:r>
      <w:r>
        <w:rPr/>
        <w:t>!</w:t>
      </w:r>
      <w:r>
        <w:rPr/>
        <w:t>向荣获遵纪守法户、双文明户、五好家庭们表示热烈的祝贺</w:t>
      </w:r>
      <w:r>
        <w:rPr/>
        <w:t>!</w:t>
      </w:r>
    </w:p>
    <w:p>
      <w:pPr>
        <w:pStyle w:val="Normal"/>
        <w:rPr/>
      </w:pPr>
      <w:r>
        <w:rPr/>
        <w:t>下面，我就进一步加强全州的农村精神文明建设工作，讲三点意见：</w:t>
      </w:r>
    </w:p>
    <w:p>
      <w:pPr>
        <w:pStyle w:val="Normal"/>
        <w:rPr/>
      </w:pPr>
      <w:r>
        <w:rPr/>
        <w:t>一、准确把握农村精神文明建设的基本要求</w:t>
      </w:r>
    </w:p>
    <w:p>
      <w:pPr>
        <w:pStyle w:val="Normal"/>
        <w:rPr/>
      </w:pPr>
      <w:r>
        <w:rPr/>
        <w:t>农村精神文明建设涉及面宽，牵扯领域广，面对新形势、新任务，一要服务于农村经济发展，紧紧围绕“好房子、好身子、好日子”三好要求和“物质富裕、精神富足”的农村经济发展思路，来开展农村精神文明建设工作，切实为社会主义新农村建设提供强大的精神动力、智力支持和思想保证。二要着眼于提高农民素质，始终把提高农民的思想道德素质、科学文化素质和身体健康素质，作为一项基础性工程来抓，引导农民群众解放思想，增强能力，与时俱进，成为一代有文化、懂技术、会经营的社会主义新型农民。三要立足于农村实际情况。通过丰富多彩、群众乐于接受、便于参与的活动陶冶群众、教化群众，让农牧民群众在活动中受到教育，得到提高。四要发挥农牧民群众主体作用。尊重农牧民群众的首创精神，调动农牧民群众参与精神文明建设的积极性，引导他们从被动接受到主动参与，得到群众的拥护和支持。</w:t>
      </w:r>
    </w:p>
    <w:p>
      <w:pPr>
        <w:pStyle w:val="Normal"/>
        <w:rPr/>
      </w:pPr>
      <w:r>
        <w:rPr/>
        <w:t>二、切实明确农村精神文明建设的重点任务</w:t>
      </w:r>
    </w:p>
    <w:p>
      <w:pPr>
        <w:pStyle w:val="Normal"/>
        <w:rPr/>
      </w:pPr>
      <w:r>
        <w:rPr/>
        <w:t>围绕社会主义核心价值体系建设目标，突出重点、创新载体，贴近实际，着力抓好四个方面的工作任务。一要抓好教育培训。发挥党校、职业学校、农民夜校等各类教育资源，通过举办各类实用技术、创业技能、科普知识讲座和培训班，普及科学文化知识，增强农民群众的创业能力、生产技能和文明修养。二要抓好环境整治。结合全域景区打造，大力深化“千里文明走廊”创建活动，进一步巩固幸福美丽家园建设成果，深入开展城乡环境卫生整治、治安整治、环境美化活动，不断提升农村景区管理服务水平。三要抓好道德建设。加强社会公德、职业道德、家庭美德建设和民族团结教育，开展“阿坝好人”、“道德规范进万家，诚实守信万人行”、“诚信草原人”、“五好家庭户”等创评活动，创新农村志愿服务工作，切实营造人人崇善、人人向善、人人行善的农村良好道德风尚。四要抓好文化惠民。因地制宜、因村制宜，科学布局文化设施，科学配置文化资源，让更多的农民群众享受文化服务。保护传承具有民族特色的锅庄、民歌、民间说唱、藏戏等民间文化遗产。积极组织开展“爱国歌曲大家唱”、“感恩歌曲传唱”以及“夏秋联牧组赛马活动”、“降扎藏戏团”、“求吉金冠舞”等民间文化活动，丰富基层群众文化生活。</w:t>
      </w:r>
    </w:p>
    <w:p>
      <w:pPr>
        <w:pStyle w:val="Normal"/>
        <w:rPr/>
      </w:pPr>
      <w:r>
        <w:rPr/>
        <w:t>三、有效提升农村精神文明建设的工作水平</w:t>
      </w:r>
    </w:p>
    <w:p>
      <w:pPr>
        <w:pStyle w:val="Normal"/>
        <w:rPr/>
      </w:pPr>
      <w:r>
        <w:rPr/>
        <w:t>各级各部门要高度重视、协调推进，动员和凝聚各方力量，共同推进农村精神文明建设取得新成绩，再创新辉煌。一要加强组织领导。始终坚持两手抓、两手都要硬的方针，将农村精神文明建设工作纳入地方党委和政府议事日程，纳入经济社会发展总体规划，纳入科学发展考核评价体系，与经济社会发展一同研究部署、一同组织实施、一同督促检查。二要完善长效机制。各级文明委要在党委统一领导下，加强统筹规划、组织协调、督促检查、分类指导，推动工作落实。文明委各成员单位要各司其职、各负其责，相互支持、相互配合，不断扩大工作覆盖面，努力形成各方联动、整体推进的工作格局。三要大力改革创新。结合农牧区的实际情况，积极探索农村精神文明建设的有效方法和手段，使我州农村精神文明建设更好地体现时代性、把握规律性、富于创造性。四要坚持常抓不懈。按照贴近实际、贴近生活、贴近群众的要求，探索农村精神文明建设的长效机制，常态化推进农村精神文明建设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强农村精神文明建设工作是一项长期而艰巨的任务，希望同志们以这次现场会为契机，扎实工作，迎难而上，苦干实干，为全面提升农村文明程度，实现我州跨越发展和长治久安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