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组长会议上的讲话稿"/>
      <w:r>
        <w:rPr/>
        <w:t>教研组长会议上的讲话稿</w:t>
      </w:r>
      <w:bookmarkEnd w:id="0"/>
    </w:p>
    <w:p>
      <w:pPr>
        <w:pStyle w:val="Normal"/>
        <w:rPr/>
      </w:pPr>
      <w:r>
        <w:rPr/>
        <w:t>教研组是学科教师集体进行教学研究的基本组织，其工作执行程度如何，直接关系着学校教学质量的高低。教研组工作的有序开展，离不开教研组长的合理计划</w:t>
      </w:r>
      <w:r>
        <w:rPr/>
        <w:t>;</w:t>
      </w:r>
      <w:r>
        <w:rPr/>
        <w:t>教研组民主、和谐的氛围，离不开教研组长的精心打造</w:t>
      </w:r>
      <w:r>
        <w:rPr/>
        <w:t>;</w:t>
      </w:r>
      <w:r>
        <w:rPr/>
        <w:t>教研组“教学研究”的顺畅推进，离不开教研组长的科学引领。因此，教研组长在学校发展、教师专业成长等方面起着举足轻重的作用。一个优秀的教研组长，应该努力成为业务精湛的专家、痴心课改的先锋、终身学习的楷模、共享合作的赢家。为稳步提高我校教学质量，使我校教学质量实现可持续发展，教导处要求各教研组长要明确自己的职责并履行好自己的职责。</w:t>
      </w:r>
    </w:p>
    <w:p>
      <w:pPr>
        <w:pStyle w:val="Normal"/>
        <w:rPr/>
      </w:pPr>
      <w:r>
        <w:rPr/>
        <w:t>首先我想把自己对教研组工作的几点思考提出来</w:t>
      </w:r>
    </w:p>
    <w:p>
      <w:pPr>
        <w:pStyle w:val="Normal"/>
        <w:rPr/>
      </w:pPr>
      <w:r>
        <w:rPr/>
        <w:t>思考一：教研组功能的定位是什么</w:t>
      </w:r>
      <w:r>
        <w:rPr/>
        <w:t>?</w:t>
      </w:r>
    </w:p>
    <w:p>
      <w:pPr>
        <w:pStyle w:val="Normal"/>
        <w:rPr/>
      </w:pPr>
      <w:r>
        <w:rPr/>
        <w:t>对于教研组功能的定位我觉得有以下几个方面：一是发挥负责教学的功能。教研组是学科教学质量的第一责任人，要对本学科的教学负责。在课堂教学和质量监控方面，教研组要发挥指导、监督、管理和激励的作用。二是发挥教学研究的功能。教研组要研究教学中存在的问题，要研究教学目标的制定和达成、教学过程的设计的有效性和合理性、教学方法和技术的运用、学生的心理状态和学习效果等，而不是简单的“上传下达”学校的教学通知和要求。教研组要营造研究氛围，使研究教学问题成为常态工作。三是发挥教师的培训功能。教研组通过“备课、上课、听课、评课”的，组织教研组成员共同参与，相互观摩和集体反思，提高课堂教学效益，提升教师教学水平和研究能力。四是凝聚集体智慧功能。新教师有新的教学理论、方法和手段，老教师要多年积淀的教学经验和教材处理方法。在这个知识更新加快，教材变动频繁的今天，更加要求我们要加强互助，相互学习，能凝聚集体的智慧，改进教学方法，提高教学质量。</w:t>
      </w:r>
    </w:p>
    <w:p>
      <w:pPr>
        <w:pStyle w:val="Normal"/>
        <w:rPr/>
      </w:pPr>
      <w:r>
        <w:rPr/>
        <w:t>思考</w:t>
      </w:r>
      <w:r>
        <w:rPr/>
        <w:t>2</w:t>
      </w:r>
      <w:r>
        <w:rPr/>
        <w:t>：在组织教研活动时应关注什么</w:t>
      </w:r>
      <w:r>
        <w:rPr/>
        <w:t>?</w:t>
      </w:r>
    </w:p>
    <w:p>
      <w:pPr>
        <w:pStyle w:val="Normal"/>
        <w:rPr/>
      </w:pPr>
      <w:r>
        <w:rPr/>
        <w:t>我个人认为教研活动应关注以下四个方面：一是要关注老师所面临的教育教学问题，即就是关注本学科教学研究的质量，关注本学科教师在教学中遇到的困惑，在课改中遇到的问题。二是在关注发挥组内群体的作用和潜能。即就是要使教研组活动系列化，目标具体化。不能使组内活动每学期都有翻新，哪学期都没模式，没有好的成功经验。对于教研目标要凝聚集体的智慧具体化，把教研主题分解到每个组员的头上。三是要关注教研活动的规范性。即就是要规范教研组活动，提出每次教研组会的主题和方向，使教研组活动有特色。四是要关注本学科教学质量的提高。即就是关注本学科内学生的学习质量。</w:t>
      </w:r>
    </w:p>
    <w:p>
      <w:pPr>
        <w:pStyle w:val="Normal"/>
        <w:rPr/>
      </w:pPr>
      <w:r>
        <w:rPr/>
        <w:t>结合以上的两点思考，我想对教研组工作提出以下几点要求：</w:t>
      </w:r>
    </w:p>
    <w:p>
      <w:pPr>
        <w:pStyle w:val="Normal"/>
        <w:rPr/>
      </w:pPr>
      <w:r>
        <w:rPr/>
        <w:t>1</w:t>
      </w:r>
      <w:r>
        <w:rPr/>
        <w:t>、各教研组利用本周星期四的教研组活动时间根据学校工作计划，针对各学科特点制定出教研组工作计划和教研主题，并指导开展相应的教学研究活动。教研主题原则上要求主要以参与式教学为主，着重讨论如何在课堂教学中运用参与式教学构建学生“善学、好学、乐学”的教学模式，如何运用参与式教学提高教学质量，使学生能够兴致盎然的参与到课堂教学中来。</w:t>
      </w:r>
    </w:p>
    <w:p>
      <w:pPr>
        <w:pStyle w:val="Normal"/>
        <w:rPr/>
      </w:pPr>
      <w:r>
        <w:rPr/>
        <w:t>2</w:t>
      </w:r>
      <w:r>
        <w:rPr/>
        <w:t>、要认真组织好每周一次的教研组活动，做到准备充分，内容落实，时间保证，并有活动记载。教研组长在活动前务必提前按照学校教研工作重点或本组工作计划，遵照学校安排备好活动，做到活动方向有把握，活动时间有分配，活动重点有侧重，并做好记录。开学初各教研组的活动安排一定要要务实，要行之有效，不能唱高调。看起来调子挺高，实效起来无从着手的活动最好不要定。要充分利用每周一次的教研组活动积极探讨课改的新思路，思考提高教学质量的新途径，不要把教研组会变成聊天会、变成受难日。各组要认真填好活动记载表，会后交教导处存档。</w:t>
      </w:r>
    </w:p>
    <w:p>
      <w:pPr>
        <w:pStyle w:val="Normal"/>
        <w:rPr/>
      </w:pPr>
      <w:r>
        <w:rPr/>
        <w:t>3</w:t>
      </w:r>
      <w:r>
        <w:rPr/>
        <w:t>、各教研组要要求组员按时参加教研活动，教研组长做好考勤记载，对于缺席的组员要注明原因，要进一步规范教研组活动。</w:t>
      </w:r>
    </w:p>
    <w:p>
      <w:pPr>
        <w:pStyle w:val="Normal"/>
        <w:rPr/>
      </w:pPr>
      <w:r>
        <w:rPr/>
        <w:t>、各教研组应严格做到“一查、一评、一签字”制度，做好常规检查。每次教研活动务必将教学常规的检查督促工作作为首要工作。对组员的教案做好检查指导工作。对于不合格的教案，尤其是对简案和不写课后反思的教案不予签字，责令其重新备课，对于拒不重备的教师教研组要及时上报教导处，由教导处负责报行政会处理。对于作业批发、辅导等各项常要求各组要利用本周四的教研活动时间要再明确，严要求，每学期教研组至少要抽查作业批阅情况</w:t>
      </w:r>
      <w:r>
        <w:rPr/>
        <w:t>2——3</w:t>
      </w:r>
      <w:r>
        <w:rPr/>
        <w:t>次，要严把教学第一关。</w:t>
      </w:r>
    </w:p>
    <w:p>
      <w:pPr>
        <w:pStyle w:val="Normal"/>
        <w:rPr/>
      </w:pPr>
      <w:r>
        <w:rPr/>
        <w:t>5</w:t>
      </w:r>
      <w:r>
        <w:rPr/>
        <w:t>、各教研组长应做好本组教研活动的组织管理工作，认真组织本组教师进行听课评课活动。要求各教研组每学期至少定</w:t>
      </w:r>
      <w:r>
        <w:rPr/>
        <w:t>2—3</w:t>
      </w:r>
      <w:r>
        <w:rPr/>
        <w:t>节组内公开课、实验课或研讨课。深入开展对课堂教学改革的研究，提高课堂教学质量是教研活动的中心工作。要根据“少、精、活、实”的原则，结合本学科特点，结合学生的实际情况研究各种不同课型的教堂教学规律。公开课结束后要利用教研组会让上课人说课并在组内进行评课，评课要客观公平，要挖掘授课中的闪光点，提出改进措施，不能走过场，图形式，以更好的地提升教师教学能力，提高课堂教学效率。公开课周次和课节教研组计划拟好后要报教导处备案，以便检查。每位教师每学期听课节数不得少于</w:t>
      </w:r>
      <w:r>
        <w:rPr/>
        <w:t>20</w:t>
      </w:r>
      <w:r>
        <w:rPr/>
        <w:t>节，新教师听课节数不少于</w:t>
      </w:r>
      <w:r>
        <w:rPr/>
        <w:t>25</w:t>
      </w:r>
      <w:r>
        <w:rPr/>
        <w:t>节，教导处将对教师的听课笔记进行不定期抽查。</w:t>
      </w:r>
    </w:p>
    <w:p>
      <w:pPr>
        <w:pStyle w:val="Normal"/>
        <w:rPr/>
      </w:pPr>
      <w:r>
        <w:rPr/>
        <w:t>6</w:t>
      </w:r>
      <w:r>
        <w:rPr/>
        <w:t>、教研组长要抓好本组组员的业务学习。各教研组要对教师的业务学习做统一安排，指导本组教师做好业务学习笔记，组织本组教师学习教学理论，促使他们在理念上再更新，在业务上再钻研，在能力上再提高，各教师每学期业务学习笔记不得少于</w:t>
      </w:r>
      <w:r>
        <w:rPr/>
        <w:t>3000</w:t>
      </w:r>
      <w:r>
        <w:rPr/>
        <w:t>字。本学期每三至五周左右教导处将对各组教师的业务学习笔记进行签阅。</w:t>
      </w:r>
    </w:p>
    <w:p>
      <w:pPr>
        <w:pStyle w:val="Normal"/>
        <w:rPr/>
      </w:pPr>
      <w:r>
        <w:rPr/>
        <w:t>7</w:t>
      </w:r>
      <w:r>
        <w:rPr/>
        <w:t>、教研组长要做好本组组员论文的撰写和发表工作。各教研组要在开学初拟定本组论文发表计划，并把论文篇数分解到个人。要求各组至少能在各类报刊杂志发表论文</w:t>
      </w:r>
      <w:r>
        <w:rPr/>
        <w:t>3</w:t>
      </w:r>
      <w:r>
        <w:rPr/>
        <w:t>篇以上。</w:t>
      </w:r>
    </w:p>
    <w:p>
      <w:pPr>
        <w:pStyle w:val="Normal"/>
        <w:widowControl/>
        <w:bidi w:val="0"/>
        <w:spacing w:before="180" w:after="180"/>
        <w:jc w:val="left"/>
        <w:rPr/>
      </w:pPr>
      <w:r>
        <w:rPr/>
        <w:t>8</w:t>
      </w:r>
      <w:r>
        <w:rPr/>
        <w:t>、教研组长要做好学校管理工作的宣传工作。教研组长是学校的一线管理人员，在一定程度上对教师的舆论会产生导向作用。为了更好的做好学校管理，使全校一盘棋，一条心，教研组长要在组内引导积极向上的言论，创造良好的舆论氛围，以便使学校的各项管理工作更好的得以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