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500字作文"/>
      <w:r>
        <w:rPr/>
        <w:t>军训心得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去军训了</w:t>
      </w:r>
      <w:r>
        <w:rPr/>
        <w:t>5</w:t>
      </w:r>
      <w:r>
        <w:rPr/>
        <w:t>天，感觉十分的好。第一天早上</w:t>
      </w:r>
      <w:r>
        <w:rPr/>
        <w:t>6</w:t>
      </w:r>
      <w:r>
        <w:rPr/>
        <w:t>：</w:t>
      </w:r>
      <w:r>
        <w:rPr/>
        <w:t>00</w:t>
      </w:r>
      <w:r>
        <w:rPr/>
        <w:t>，我就起床了，可能是因为兴奋，也可能是因为激动，更可能是因为渴望。</w:t>
      </w:r>
    </w:p>
    <w:p>
      <w:pPr>
        <w:pStyle w:val="Normal"/>
        <w:rPr/>
      </w:pPr>
      <w:r>
        <w:rPr/>
        <w:t>到那里的第一天，就让我尝到了军校的纪律是多么的严</w:t>
      </w:r>
      <w:r>
        <w:rPr/>
        <w:t>!</w:t>
      </w:r>
    </w:p>
    <w:p>
      <w:pPr>
        <w:pStyle w:val="Normal"/>
        <w:rPr/>
      </w:pPr>
      <w:r>
        <w:rPr/>
        <w:t>那天中午，大家排着队伍进了食堂，也不知道什么要求，什么纪律，看到饭就马上坐下准备吃。“起立</w:t>
      </w:r>
      <w:r>
        <w:rPr/>
        <w:t>!”</w:t>
      </w:r>
      <w:r>
        <w:rPr/>
        <w:t>，在校长的命令下，我嘴里塞着饭米粒就中心不稳的站了起来。“这里是军校，你们是来军训的，不是来享受的，哪来那么多声音</w:t>
      </w:r>
      <w:r>
        <w:rPr/>
        <w:t>?</w:t>
      </w:r>
      <w:r>
        <w:rPr/>
        <w:t>来食堂先站着，没有声音了在坐下，听明白了没有</w:t>
      </w:r>
      <w:r>
        <w:rPr/>
        <w:t>?”“</w:t>
      </w:r>
      <w:r>
        <w:rPr/>
        <w:t>明白了”“好</w:t>
      </w:r>
      <w:r>
        <w:rPr/>
        <w:t>!</w:t>
      </w:r>
      <w:r>
        <w:rPr/>
        <w:t>坐</w:t>
      </w:r>
      <w:r>
        <w:rPr/>
        <w:t>!”“</w:t>
      </w:r>
      <w:r>
        <w:rPr/>
        <w:t>啪”的一声，大家齐刷刷的坐了下去。“开饭”也许是站累了，也许是刚来饿了，“丁丁当当”的撞击声格外清脆。</w:t>
      </w:r>
    </w:p>
    <w:p>
      <w:pPr>
        <w:pStyle w:val="Normal"/>
        <w:rPr/>
      </w:pPr>
      <w:r>
        <w:rPr/>
        <w:t>有一天晚上，大家到食堂写日记，一边写一边讲话，校长听到了，让我们面对着墙壁，整整面壁思过了</w:t>
      </w:r>
      <w:r>
        <w:rPr/>
        <w:t>30</w:t>
      </w:r>
      <w:r>
        <w:rPr/>
        <w:t>分钟呢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，我才知道，这里是多么的苦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30</w:t>
      </w:r>
      <w:r>
        <w:rPr/>
        <w:t>，我朦朦胧胧的醒来了，“啊”知道为什么叫吗</w:t>
      </w:r>
      <w:r>
        <w:rPr/>
        <w:t>?</w:t>
      </w:r>
      <w:r>
        <w:rPr/>
        <w:t>因为这是集合铃</w:t>
      </w:r>
      <w:r>
        <w:rPr/>
        <w:t>!</w:t>
      </w:r>
      <w:r>
        <w:rPr/>
        <w:t>我急忙穿好衣服，头发也不扎的跑到男生宿舍集合，一大早的活动是：跑步、做俯卧撑、做准备操……这还不算什么呢</w:t>
      </w:r>
      <w:r>
        <w:rPr/>
        <w:t>!</w:t>
      </w:r>
      <w:r>
        <w:rPr/>
        <w:t>吃完饭之后，就要练军姿或会操，一练就是</w:t>
      </w:r>
      <w:r>
        <w:rPr/>
        <w:t>30</w:t>
      </w:r>
      <w:r>
        <w:rPr/>
        <w:t>分钟</w:t>
      </w:r>
      <w:r>
        <w:rPr/>
        <w:t>!“</w:t>
      </w:r>
      <w:r>
        <w:rPr/>
        <w:t>上颚稍抬，两手紧贴裤缝……”张教官细细的给我们讲这各军姿的动作要领，有时练得好马上就休息，有时不好，就站一个多小时呢</w:t>
      </w:r>
      <w:r>
        <w:rPr/>
        <w:t>!</w:t>
      </w:r>
    </w:p>
    <w:p>
      <w:pPr>
        <w:pStyle w:val="Normal"/>
        <w:rPr/>
      </w:pPr>
      <w:r>
        <w:rPr/>
        <w:t>有时，还挺有趣</w:t>
      </w:r>
      <w:r>
        <w:rPr/>
        <w:t>!</w:t>
      </w:r>
    </w:p>
    <w:p>
      <w:pPr>
        <w:pStyle w:val="Normal"/>
        <w:rPr/>
      </w:pPr>
      <w:r>
        <w:rPr/>
        <w:t>鲁韵捷被教官称为美女，有时她稍稍有差错，教官就说：“美女，鞋带不弄弄好</w:t>
      </w:r>
      <w:r>
        <w:rPr/>
        <w:t>?”“</w:t>
      </w:r>
      <w:r>
        <w:rPr/>
        <w:t>哈哈哈哈”大家笑得不行了，鲁韵捷却是一脸难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</w:t>
      </w:r>
      <w:r>
        <w:rPr/>
        <w:t>5</w:t>
      </w:r>
      <w:r>
        <w:rPr/>
        <w:t>天里，我感觉到了军人的气息，军人的精神</w:t>
      </w:r>
      <w:r>
        <w:rPr/>
        <w:t>;</w:t>
      </w:r>
      <w:r>
        <w:rPr/>
        <w:t>体验到了军人的生活，收获还真是不少</w:t>
      </w:r>
      <w:r>
        <w:rPr/>
        <w:t>!5</w:t>
      </w:r>
      <w:r>
        <w:rPr/>
        <w:t>天后，我们脱下军装，又回到了小学生的身份，但，我坚信，我不再是原来懒懒的我，而是有纪律、有品德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