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自信专题组织生活会发言材料"/>
      <w:r>
        <w:rPr/>
        <w:t>四个自信专题组织生活会发言材料</w:t>
      </w:r>
      <w:bookmarkEnd w:id="0"/>
    </w:p>
    <w:p>
      <w:pPr>
        <w:pStyle w:val="Normal"/>
        <w:rPr/>
      </w:pPr>
      <w:r>
        <w:rPr/>
        <w:t>认真学习贯彻习近平新时代中国特色社会主义思想，树牢“四个意识”、坚定“四个自信”、坚决做到“两个维护”和履职践诺，推进“两学一做”学习教育常态化制度化，提升基层党组织组织力，严格党员教育管理监督，现根据党章和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等党内有关规定，按照《中共天津市委组织部关于召开</w:t>
      </w:r>
      <w:r>
        <w:rPr/>
        <w:t>20__</w:t>
      </w:r>
      <w:r>
        <w:rPr/>
        <w:t>年度基层党组织组织生活会和开展民主评议党员的通知》和《规划院关于召开</w:t>
      </w:r>
      <w:r>
        <w:rPr/>
        <w:t>20____</w:t>
      </w:r>
      <w:r>
        <w:rPr/>
        <w:t>基层党组织组织生活会和开展民主评议党员的通知》要求，现就对照自身汇报材料如下：</w:t>
      </w:r>
    </w:p>
    <w:p>
      <w:pPr>
        <w:pStyle w:val="Normal"/>
        <w:rPr/>
      </w:pPr>
      <w:r>
        <w:rPr/>
        <w:t>一、存在问题及具体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组织学习不深入。在思想政治理论学习方面不够主动，存在边干边学的思想，工作过程中需要了才主动去查找书本，或到网络、报刊上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先锋模范作用不充分。责任意识下降，创新争优意识不强，工作落实力度不够。工作中存在惰性，工作方法缺乏创新。思想上存在只求稳，不求更好的倾向，满足于现在的学识和见解，追求自我提升不积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想信念不够坚定。自己没有把强化理想信念贯穿到日常工作中，导致对自己党员身份的荣誉感、自豪感、责任感有所下降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学习不够，学习缺乏系统。理论学习浮于表面，没能进行细致研究和系统学习，不能用科学的理论武装头脑指导实践，这就造成了缺乏创新意识、工作方法不够好的问题，致使工作效果不佳，效率不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想信念不坚定。世界观的改造抓得不够紧，为人民服务宗旨观和艰苦奋斗精神有所淡薄，对实事求是、群众路线坚持得不够彻底，容易受到世俗各种消极思潮影响而随波逐流，甚至一度认为形式主义等积弊是当前工作生活中不可避免的存在，没有很好地针对问题沉下去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政治理论学习，提高政治素养。针对理论学习不足的问题，我今后将更加积极主动的进行理论学习，重视党支部各项学习任务，深入研究，提高自己的政治敏锐性和鉴别力，提高自己的政治素质、业务能力和道德水平。特别要在理论联系实际、指导实践上下真功夫，不断提高理论学习的深度和广度，实现理论与实践相统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学习贯彻习近平新时代中国特色社会主义思想。树牢“四个意识”，坚定“四个自信”，坚决反对和克服好人主义。观察问题、处理工作时，不只埋头于具体事务，要与工作大局联系起来，站在大局的高度思考、谋划、运筹和行动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坚持向优秀同志看齐，脚踏实地，在实际工作中发挥模范带头作用。我将立足岗位实际，以身作则，切实改进，以进取之心对待从事的工作，不怕苦，不怕累，勇敢闯，自觉接受群众和同志的监督，争取在工作中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