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员工辞职信"/>
      <w:r>
        <w:rPr/>
        <w:t>服装店员工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公司中工作下去，这些是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在此，我深深地感谢服装店为我提供了这份工作，并感激阅览部领导两年来对我的关怀与照顾。可以说，服装店在我最困难的时候给了我恰到好处的帮助，使我渐渐地在惠大适应过来，并不断地学习成长。服装店简直就是我的衣食父母，这不仅是生活上的，还有学习上和精神上的。最后，无论多么不舍得，孩子长大了终究是要离开父母的，他必须学会独立地面对生活。而我，也终究要学会面对离别。各位领导，可能有点辜负你们的期待了，你们都希望我能做完这个学期，但我却在此时退出，为此我深感歉意。实因一张张新的面孔的出现，一张张熟悉的面孔离开，服装店学生工已经顺利地实现了级际替换，我也应该把机会留给更需要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