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单位的辞职信"/>
      <w:r>
        <w:rPr/>
        <w:t>政府机关单位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感谢领导给予我发挥个人上风的平台，感谢一直以来对我的指导和信任，感谢所有给予过我帮助的同事们。</w:t>
      </w:r>
    </w:p>
    <w:p>
      <w:pPr>
        <w:pStyle w:val="Normal"/>
        <w:rPr/>
      </w:pPr>
      <w:r>
        <w:rPr/>
        <w:t>两年来的工作，让我发现自己在所学知识已没法完全应对，不能适应社会发展的需要，因此渴看回到校园，继续进修。经过慎重斟酌以后，特此提出申请：我自愿申请辞往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由于我的离职给政府机关单位带来的不变深感抱歉。同时，看领导批准我的申请，并请协助办理相干离职手续，在正式离开之前我将认真继续做好目前的每项工作。</w:t>
      </w:r>
    </w:p>
    <w:p>
      <w:pPr>
        <w:pStyle w:val="Normal"/>
        <w:rPr/>
      </w:pPr>
      <w:r>
        <w:rPr/>
        <w:t>祝您身体健康，事业顺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