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公开承诺书"/>
      <w:r>
        <w:rPr/>
        <w:t>领导公开承诺书</w:t>
      </w:r>
      <w:bookmarkEnd w:id="0"/>
    </w:p>
    <w:p>
      <w:pPr>
        <w:pStyle w:val="Normal"/>
        <w:rPr/>
      </w:pPr>
      <w:r>
        <w:rPr/>
        <w:t>为发挥领导干部的先锋模范带头作用，以实际行动投身到作风整治活动，不断推动全局各项工作再上新台阶，我郑重承诺：</w:t>
      </w:r>
    </w:p>
    <w:p>
      <w:pPr>
        <w:pStyle w:val="Normal"/>
        <w:rPr/>
      </w:pPr>
      <w:r>
        <w:rPr/>
        <w:t>一、带头讲学习，不断提高自身素质。进一步加强政治理论和业务知识学习，自觉坚定理想信念，努力成为工商行政管理工作行家里手，不断提高自身驾驭全局的能力素质。</w:t>
      </w:r>
    </w:p>
    <w:p>
      <w:pPr>
        <w:pStyle w:val="Normal"/>
        <w:rPr/>
      </w:pPr>
      <w:r>
        <w:rPr/>
        <w:t>二、带头讲勤政，争创一流工作业绩。以做好工商行政管理工作为已任，团结带领全局干部职工，时刻保持求真务实、开拓创新、无私奉献、积极进取的精神，始终做到深入基层、深入一线，靠前指挥，努力推动全局各项工作争先进位。</w:t>
      </w:r>
    </w:p>
    <w:p>
      <w:pPr>
        <w:pStyle w:val="Normal"/>
        <w:rPr/>
      </w:pPr>
      <w:r>
        <w:rPr/>
        <w:t>三、带头讲廉政，始终保持清正廉洁。认真贯彻落实党的各项决定决议，严格遵守执行《党员领导干部廉洁从政若干准则》，不断加强自身和干部队伍的党风廉政建设，自觉接受党内外监督，在保持自身清正廉洁的同时，确保班子和队伍不出问题。</w:t>
      </w:r>
    </w:p>
    <w:p>
      <w:pPr>
        <w:pStyle w:val="Normal"/>
        <w:rPr/>
      </w:pPr>
      <w:r>
        <w:rPr/>
        <w:t>四、带头讲服务，牢固树立群众观念。牢记全心全意为人民服务宗旨，始终围绕服务发展、服务群众，切实转变工作作风，优化经济发展，积极帮助群众解决实际困难，自觉维护群众正当权益。</w:t>
      </w:r>
    </w:p>
    <w:p>
      <w:pPr>
        <w:pStyle w:val="Normal"/>
        <w:rPr/>
      </w:pPr>
      <w:r>
        <w:rPr/>
        <w:t>五、带头讲法纪，恪守党员行为规范。模范遵守党的纪律，自觉遵守单位规章制度，无论工作和生活都起到一个党员领导干部应有的表率作用。</w:t>
      </w:r>
    </w:p>
    <w:p>
      <w:pPr>
        <w:pStyle w:val="Normal"/>
        <w:rPr/>
      </w:pPr>
      <w:r>
        <w:rPr/>
        <w:t>六、带头讲正气，坚持抵制不正之风。发扬社会主义新风尚，坚决同各种不良风气、违法违纪行为作斗争，带好班子，管好队伍，努力营造党风正、行风清的工商政务环境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