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原因辞职报告范文模板"/>
      <w:r>
        <w:rPr/>
        <w:t>简单的个人原因辞职报告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本人自身原因，经过慎重考虑之后特此提出离职申请。在</w:t>
      </w:r>
      <w:r>
        <w:rPr/>
        <w:t>___</w:t>
      </w:r>
      <w:r>
        <w:rPr/>
        <w:t>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