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科学发展观学习心得"/>
      <w:r>
        <w:rPr/>
        <w:t>学生党员科学发展观学习心得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召开的中国共产党十六届三中全会提出了科学发展观，并把它的基本内涵概括为“坚持以人为本，树立全面、协调、可持续的发展观，促进经济社会和人的全面发展”，坚持“统筹城乡发展、统筹区域发展、统筹经济社会发展、统筹人与自然和谐发展、统筹国内发展和对外开放的要求”</w:t>
      </w:r>
      <w:r>
        <w:rPr/>
        <w:t>plusmn;</w:t>
      </w:r>
      <w:r>
        <w:rPr/>
        <w:t>这几个方面的内容。</w:t>
      </w:r>
      <w:r>
        <w:rPr/>
        <w:t>XX</w:t>
      </w:r>
      <w:r>
        <w:rPr/>
        <w:t>年召开的中共十七大正式将其写入党章。可见，科学发展观何等的重要。</w:t>
      </w:r>
    </w:p>
    <w:p>
      <w:pPr>
        <w:pStyle w:val="Normal"/>
        <w:rPr/>
      </w:pPr>
      <w:r>
        <w:rPr/>
        <w:t>科学发展观，第一要义是发展，核心是以人为本，基本要求是全面协调可持续，根本方法是统筹兼顾。在这里，我特别要指出的是以人为本。什么叫以人为本</w:t>
      </w:r>
      <w:r>
        <w:rPr/>
        <w:t>?</w:t>
      </w:r>
      <w:r>
        <w:rPr/>
        <w:t>以人为本就是以人作为这个理论的载体，充分发挥人的主观能动性，创造性等要素来对其进行实践。那么，这与我们大学生又有什么关系呢</w:t>
      </w:r>
      <w:r>
        <w:rPr/>
        <w:t>?</w:t>
      </w:r>
      <w:r>
        <w:rPr/>
        <w:t>首先，大学生是人</w:t>
      </w:r>
      <w:r>
        <w:rPr/>
        <w:t>mdash;mdash;</w:t>
      </w:r>
      <w:r>
        <w:rPr/>
        <w:t>是懂得先进知识，掌握高新科学技术，思想较为先进的人。其次，大学生是国家未来的建设者，是中国特色社会主义事业的接班人，在将来很长时间内将主导国家的发展。另外，中共中央</w:t>
      </w:r>
      <w:r>
        <w:rPr/>
        <w:t>***</w:t>
      </w:r>
      <w:r>
        <w:rPr/>
        <w:t>同志曾经说过，当代中国青年是值得信任的，是可靠的。而我们大学生正是当代中国青年中的生力军。由此不难看出，科学发展观是与我们紧密相连的。</w:t>
      </w:r>
    </w:p>
    <w:p>
      <w:pPr>
        <w:pStyle w:val="Normal"/>
        <w:rPr/>
      </w:pPr>
      <w:r>
        <w:rPr/>
        <w:t>作为一个大学生，要注重个人的自身发展，努力增加知识的积累和加强品德修养。我们要不断丰富自身的专业知识技能，还要广泛涉猎各类学科，提高自身素质，做一个全面协调发展的人。以我的切身感受看来，当代大学生中有很大一部分人是处在迷茫中的。这首先是因为目标迷失，找不到自己的人生方向，无法给自己正确定位。另外，更重要的一点就是如今就业压力太大，来自家庭、社会等的种种因素使得我们在迷茫中迷失了自己。科学发展观的提出，以及正式写入党章，帮助我们中的一部分人从迷茫中挣脱了出来，发现了自己的价值，找到了自己的人生方向。</w:t>
      </w:r>
    </w:p>
    <w:p>
      <w:pPr>
        <w:pStyle w:val="Normal"/>
        <w:rPr/>
      </w:pPr>
      <w:r>
        <w:rPr/>
        <w:t>深入贯彻落实科学发展观要求我们全面、协调的发展自我，这不仅仅是体现在完善知识结构上，还要求我们要拥有健全的人格。人格健全的大学生能够积极的开放自我，正确地认识自己，坦率地接受自己的囿限并对生活持乐观向上的态度</w:t>
      </w:r>
      <w:r>
        <w:rPr/>
        <w:t>;</w:t>
      </w:r>
      <w:r>
        <w:rPr/>
        <w:t>心胸开阔，善解人意，宽容他人，尊重自己也尊重他人，对不同的人际交往对象表现出合适的态度，既不狂妄自大，也不妄自菲薄，在人际关系中具有吸引人，深受大家的喜欢</w:t>
      </w:r>
      <w:r>
        <w:rPr/>
        <w:t>;</w:t>
      </w:r>
      <w:r>
        <w:rPr/>
        <w:t>人生态度乐观向上，生活态度积极热情，有正确的人生观与价值观，能够用理性分析生活事件，头脑中非理性观念较少</w:t>
      </w:r>
      <w:r>
        <w:rPr/>
        <w:t>;</w:t>
      </w:r>
      <w:r>
        <w:rPr/>
        <w:t>人格独立、自信自尊，并具有自我发展、自我塑造与自我完善的能力，更重要的是能够充分开发自身的创造力，创造性地生活，发现生命的意义并选择有意义的生活。所以，我们都要努力做一个人格健全的大学生。</w:t>
      </w:r>
    </w:p>
    <w:p>
      <w:pPr>
        <w:pStyle w:val="Normal"/>
        <w:rPr/>
      </w:pPr>
      <w:r>
        <w:rPr/>
        <w:t>作为一名大四的学生，我面临着考公务员、就业的压力。也有很多同学在努力的备战考研。曾也很迷茫，自己的出路在哪</w:t>
      </w:r>
      <w:r>
        <w:rPr/>
        <w:t>?</w:t>
      </w:r>
      <w:r>
        <w:rPr/>
        <w:t>但是通过学习科学发展观，学习科学发展观中蕴含的世界观、方法论，变得乐观向上，生活态度积极热情，有正确的人生观与价值观，能够用理性分析生活事件，我更加独立、自信、自强、自知、坚强、宽容、乐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党员，一名即将走上社会的新青年，通过较为系统的学习</w:t>
      </w:r>
      <w:r>
        <w:rPr/>
        <w:t>,</w:t>
      </w:r>
      <w:r>
        <w:rPr/>
        <w:t>使我全面的审视自己，弥补缺陷，克服弱点，发扬优点，努力把自己塑造成为：“具有高度的社会责任心、过硬的社会竞争力以及国际竞争力、个性与人格得到健全发展的高素质创新人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