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止意外伤害的国旗下讲话3分钟"/>
      <w:r>
        <w:rPr/>
        <w:t>防止意外伤害的国旗下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新学期开学已经第五周了，这一个月以来，学校的各项工作也在有条不紊的进行着，但是根据同学们的表现我们也发现了一些问题。比如：楼道内大声喧哗，不能做到慢步轻声</w:t>
      </w:r>
      <w:r>
        <w:rPr/>
        <w:t>;</w:t>
      </w:r>
      <w:r>
        <w:rPr/>
        <w:t>进校、放学还有追跑的现象，这些问题都是一些不安全的隐患。每年的三月都是安全教育月，因此今天我国旗下讲话的主题是：防止意外伤害，加强自我保护。</w:t>
      </w:r>
    </w:p>
    <w:p>
      <w:pPr>
        <w:pStyle w:val="Normal"/>
        <w:rPr/>
      </w:pPr>
      <w:r>
        <w:rPr/>
        <w:t>同学们，校园就像是我们的一个家，那么校园的安全也关系到我们的日常生活和学习，关系到我们能否健康地成长</w:t>
      </w:r>
      <w:r>
        <w:rPr/>
        <w:t>;</w:t>
      </w:r>
      <w:r>
        <w:rPr/>
        <w:t>关系到我们的老师能否在一个安宁的环境中教书育人，为国家培养和造就各种人才。因此，我们要牢固树立“珍爱生命，安全第一”的意识，把强化学校安全责任摆到最重要的位置。为了进一步做好学校的安全工作，我们一年级的小同学想给大家提出几点安全小提示，希望同学们能牢记心中：</w:t>
      </w:r>
      <w:r>
        <w:rPr/>
        <w:t>(</w:t>
      </w:r>
      <w:r>
        <w:rPr/>
        <w:t>一年级同学上台朗诵</w:t>
      </w:r>
      <w:r>
        <w:rPr/>
        <w:t>)</w:t>
      </w:r>
    </w:p>
    <w:p>
      <w:pPr>
        <w:pStyle w:val="Normal"/>
        <w:rPr/>
      </w:pPr>
      <w:r>
        <w:rPr/>
        <w:t>作为学校里年级最低的一年级小同学，他们用这首简短的小儿歌来表示他们对校园安全的关注，希望其他年级的同学也能够关注安全，以自身的实际行动来关爱自己，关爱他人，并且给低年级的小同学做一个好榜样。</w:t>
      </w:r>
    </w:p>
    <w:p>
      <w:pPr>
        <w:pStyle w:val="Normal"/>
        <w:rPr/>
      </w:pPr>
      <w:r>
        <w:rPr/>
        <w:t>同学们，生命是如此的美好，生活又是如此的多姿多彩。让我们珍惜生命，热爱生活，时刻强化安全意识，努力增强自我防范能力，为自己撑起一片安全的蓝天。让我们在国旗下共同祝愿，祝愿我们每天平平安安上学，高高兴兴回家，祝愿我们的生活处处开满安全之花，祝愿我们健康的过完生命中的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