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主题国旗下讲话稿"/>
      <w:r>
        <w:rPr/>
        <w:t>科技主题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科技发展的同时也出现了诸多的问题，如提笔忘字就就是典型的一例，科技的高速发展，而人类的思维却未必跟上进度，甚至逐渐惰化。</w:t>
      </w:r>
    </w:p>
    <w:p>
      <w:pPr>
        <w:pStyle w:val="Normal"/>
        <w:rPr/>
      </w:pPr>
      <w:r>
        <w:rPr/>
        <w:t>无疑科技就是一把双刃剑，在当今时代科技也是一把达摩克斯利之剑。科技革命使得科技迅速发展。信息经济甚至主导着经济发展的方向，最典型的仍然是互联网科技。技，它使人们的生活联系更加的密切，世界变成了一个地球村。同时，电子产品的发展也是一个表现，几乎人人一台手机早已不足为奇了。但是这种现象的背后远远没有那么简单，科技使世界丰富多彩的同时也使世界更加复杂了。因此，面对科技我们需要理智与忧患意识。</w:t>
      </w:r>
    </w:p>
    <w:p>
      <w:pPr>
        <w:pStyle w:val="Normal"/>
        <w:rPr/>
      </w:pPr>
      <w:r>
        <w:rPr/>
        <w:t>科技的高速发展之下，我们更应该静下心来冷思考。很多自然文学中就提到了科技发展和社会的关系，早在二十世纪就有人预见了科技会带来的社会问题，《寂静的春天》中就提到，高科技之下会造</w:t>
      </w:r>
      <w:r>
        <w:rPr/>
        <w:t>_</w:t>
      </w:r>
      <w:r>
        <w:rPr/>
        <w:t>的泯灭和思维创造的弱化。这样的预见，在当今时代果真得到了验证，如</w:t>
      </w:r>
      <w:r>
        <w:rPr/>
        <w:t>"</w:t>
      </w:r>
      <w:r>
        <w:rPr/>
        <w:t>火灾残忍拍摄四十秒</w:t>
      </w:r>
      <w:r>
        <w:rPr/>
        <w:t>"</w:t>
      </w:r>
      <w:r>
        <w:rPr/>
        <w:t>事件，视频拍摄者不顾火灾现场人的呼救，而是为了博取网络点击率镇定地录下呼救者挣扎的视频上传网络，这就是人性泯灭的一个典型表现。科技的高度发展，网络的发达，而人心却没有得到可以栖息的地方，四处流浪。同样的预见，还有梭罗的《瓦尔登湖》：人类会成为自己工具的工具。诚哉斯言，如同当今的低头族一样，手机本来是一种通讯工具，但现在人类显然是被手机奴役了，人类已经成为自己工具的工具了，科技使我们走的很远很远，但我们却忘记了当初为何出发。</w:t>
      </w:r>
    </w:p>
    <w:p>
      <w:pPr>
        <w:pStyle w:val="Normal"/>
        <w:rPr/>
      </w:pPr>
      <w:r>
        <w:rPr/>
        <w:t>在高速发展的科技社会里，我们理应要使物质生活和精神生活相平衡，提笔忘字的背后显示的是对科技的过度依赖造成的思维弱化。科技是一把双刃剑，利用得当则会造福人类，人类就应该充分利用好科技的优势，而不是凡事都依赖科技。恰如《大趋势》中</w:t>
      </w:r>
      <w:r>
        <w:rPr/>
        <w:t>"</w:t>
      </w:r>
      <w:r>
        <w:rPr/>
        <w:t>在信息科技发展中高技术应与高情感平衡</w:t>
      </w:r>
      <w:r>
        <w:rPr/>
        <w:t>"</w:t>
      </w:r>
      <w:r>
        <w:rPr/>
        <w:t>，人类在高科技下仍然要保持思维的创新，如此，人性逐渐地回归，提笔忘字的现象方可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是一把双刃剑，人类应当充分利用其优势造福社会。科技是一把达摩克斯利之剑，随时警示着我们科技应与思维创造和人类情感相平衡。如此，科技方能真正的使人类生活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