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自评范文"/>
      <w:r>
        <w:rPr/>
        <w:t>团员民主评议的自评范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个人简历</w:t>
      </w:r>
      <w:r>
        <w:rPr/>
        <w:t>wdjl.net</w:t>
      </w:r>
      <w:r>
        <w:rPr/>
        <w:t>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