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专业英文自我评价"/>
      <w:r>
        <w:rPr/>
        <w:t>模具专业英文自我评价</w:t>
      </w:r>
      <w:bookmarkEnd w:id="0"/>
    </w:p>
    <w:p>
      <w:pPr>
        <w:pStyle w:val="Normal"/>
        <w:rPr/>
      </w:pPr>
      <w:r>
        <w:rPr/>
        <w:t>Thisyearisabouttopass,asaworkshopCNCtechnicalstaff,Iintheworkshopleadershipandcomradescareandsupport,throughhardwork,andmakeduecontributionstotheenterprise.Inthepastyear,Iworkandliveinhighstandardsshouldthemselves,doalotofwork,nowayeartodothefollowingpersonalidentification:</w:t>
      </w:r>
    </w:p>
    <w:p>
      <w:pPr>
        <w:pStyle w:val="Normal"/>
        <w:rPr/>
      </w:pPr>
      <w:r>
        <w:rPr/>
        <w:t>First,theworkofthepastyear,manyseniorsinthecareandhelp,whethertechnicalorqualitycontrolandmanagement,soIhavemadegreatprogressinthework,ofcourse,resultshavebecomethepast,inthefutureworkWillberedoubledeffortstostrivetodobetter;previouslylearnedfromthebooktothe"scientificthingstonotbetheslightesthypocrisyandpride."</w:t>
      </w:r>
    </w:p>
    <w:p>
      <w:pPr>
        <w:pStyle w:val="Normal"/>
        <w:rPr/>
      </w:pPr>
      <w:r>
        <w:rPr/>
        <w:t>Hightechnologycontent,whichrequiresmetoworkcannotbeoverstaffed,dogoodoldman,buttobepractical,rigorousapproachtowork,donotunderstandthingstobegoodatlearning,thingshavetounderstandbetter,becausethetechnologycontinuestoupdateandupdate,Andonlythroughcontinuouslearning,supplementedbyrefinementandpragmatic,down-to-earthstyle,canbecompetentfortheirownwork.Alltheworkprocess,technicalandqualitycontrolthroughouttheworkexperienceintheaccumulation,andgraduallydeveloptheirownforesight.</w:t>
      </w:r>
    </w:p>
    <w:p>
      <w:pPr>
        <w:pStyle w:val="Normal"/>
        <w:rPr/>
      </w:pPr>
      <w:r>
        <w:rPr/>
        <w:t>Second,intheusualwork,firstofalldothedailywork,Iandtheworkshopothertechnicianshavebothdivisionoflaborandcooperation,andothertechniciansoftenadheretoworkandcommunication,andfullycarryforwardthedemocracy,eliminateautocratic,unifiedthinkingprocess,tocompletetheworkshopTheproductiontasks.</w:t>
      </w:r>
    </w:p>
    <w:p>
      <w:pPr>
        <w:pStyle w:val="Normal"/>
        <w:rPr/>
      </w:pPr>
      <w:r>
        <w:rPr/>
        <w:t>Third,theworkshopwillbeamonthlysummaryoftheproduction,timelysummaryofthetechnicaldepartmentwillbesubmitted;themainmaterialconsumptionoftheworkshopsummary,timelydeliveryoftheplan.Doagoodjobofstatisticaltechnicalanalysiswork,theworkshopproductionanomalies,analysistotakecorrectivemeasures,writecorrectivemeasuresreport.</w:t>
      </w:r>
    </w:p>
    <w:p>
      <w:pPr>
        <w:pStyle w:val="Normal"/>
        <w:rPr/>
      </w:pPr>
      <w:r>
        <w:rPr/>
        <w:t>Fourth,becausethefivefilamentworkshoplong-termtextilepulp,wireguidewirewastesilk,poorspinnability,Ioftenandliquidshoptechnicianstocommunicate,toreflecttheworkshopcanbespunthesituation,andfunctionalofficetechniciansandmorecommunication,hopingtoChangetheproportionofpulptoimprovespinnability,thisyearenterpriseshaveadoptedamixtureofavarietyofmethodsusedpaddle,greatlyimprovingthespinn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efutureworkandstudy,Iwillcontinuetosumupandintrospection,continuetospurtheirownandenrichtheirenergy,andstrivetoimprovetheirqualityandoperationallevel,toadapttothetimesandthecompany'sdevelopment,andcommonprogressandcommon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