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群众评议意见"/>
      <w:r>
        <w:rPr/>
        <w:t>入党积极分子群众评议意见</w:t>
      </w:r>
      <w:bookmarkEnd w:id="0"/>
    </w:p>
    <w:p>
      <w:pPr>
        <w:pStyle w:val="Normal"/>
        <w:rPr/>
      </w:pPr>
      <w:r>
        <w:rPr/>
        <w:t>尊敬的党组织：</w:t>
      </w:r>
    </w:p>
    <w:p>
      <w:pPr>
        <w:pStyle w:val="Normal"/>
        <w:rPr/>
      </w:pPr>
      <w:r>
        <w:rPr/>
        <w:t>我作为一名入党积极分子，在党组织的培养教育下，在单位其他党员同志们的悉心帮助下，我积极参加理论学习和党内活动，理论水平、党性修养得到了进一步提高。在此期间，我认真学习邓小平理论和“三个代表”重要思想，以科学发展观为统领，不断充实自己、提高自己，自己对党的认识更加深刻，对党的崇高理想和建设中国特色社会主义的信念更加坚定。虽然有些地方还不能深入地理解精神，切透实质，但学与不学不一样，我知道思想上的进步对自己以后的人生道路都是至关重要的。</w:t>
      </w:r>
    </w:p>
    <w:p>
      <w:pPr>
        <w:pStyle w:val="Normal"/>
        <w:rPr/>
      </w:pPr>
      <w:r>
        <w:rPr/>
        <w:t>近期，我参加了入党积极分子党课培训。虽然学时不多，但我感觉受益良多。使我明白了下一步该怎么提高自己，心中有了更加清晰的想法。在此期间，我自觉认真学习《党章》，使党在我心中的地位更加确定。下面，我将自己近期的思想认识向党组织汇报如下：</w:t>
      </w:r>
    </w:p>
    <w:p>
      <w:pPr>
        <w:pStyle w:val="Normal"/>
        <w:rPr/>
      </w:pPr>
      <w:r>
        <w:rPr/>
        <w:t>党的十七大作出了在全党开展深入学习实践科学发展观活动的重大战略部署。我认识到，自己作为一名入党积极分子，要积极投身到深入学习实践科学发展观活动中去，要从以下三个方面下功夫、谋求实效。</w:t>
      </w:r>
    </w:p>
    <w:p>
      <w:pPr>
        <w:pStyle w:val="Normal"/>
        <w:rPr/>
      </w:pPr>
      <w:r>
        <w:rPr/>
        <w:t>首先，要深刻领会开展深入学习实践科学发展观活动的重要意义。开展学习实践活动，是全面贯彻落实党的十七大精神的重大举措，是我国全面建设社会主义小康社会的现实需要，是提升广大党员干部队伍理论素养的内在要求，是推进经济社会全面协调和可持续发展的助推器。</w:t>
      </w:r>
    </w:p>
    <w:p>
      <w:pPr>
        <w:pStyle w:val="Normal"/>
        <w:rPr/>
      </w:pPr>
      <w:r>
        <w:rPr/>
        <w:t>其次，要把握关键环节，突出重点，着力在推动科学发展上取得新进展。要在调查研究、集中学习、整改落实、回顾总结等各环节工作落实上下功夫，研究要细致，学习要深入，剖析要准确，整改要务实，总结要全面。要在深入学习实践科学发展观上求突破，力争做到真学真有用，真抓见实效，真干真发展。</w:t>
      </w:r>
    </w:p>
    <w:p>
      <w:pPr>
        <w:pStyle w:val="Normal"/>
        <w:rPr/>
      </w:pPr>
      <w:r>
        <w:rPr/>
        <w:t>最后，要狠抓落实，确保学习实践活动取得新实效。要坚持统筹兼顾，做到工作学习两不误，既不影响工作又能确保学习实践活动正常开展和健康有序推进</w:t>
      </w:r>
      <w:r>
        <w:rPr/>
        <w:t>;</w:t>
      </w:r>
      <w:r>
        <w:rPr/>
        <w:t>要发扬创新精神，创新学习机制，创新组织方式，创新活动方式，创新载体，确保学习实践活动有特色有亮点</w:t>
      </w:r>
      <w:r>
        <w:rPr/>
        <w:t>;</w:t>
      </w:r>
      <w:r>
        <w:rPr/>
        <w:t>要认真总结经验做法，强化宣传，加强信息交流和强化督查力度，确保活动取得实质性进展。</w:t>
      </w:r>
    </w:p>
    <w:p>
      <w:pPr>
        <w:pStyle w:val="Normal"/>
        <w:widowControl/>
        <w:bidi w:val="0"/>
        <w:spacing w:before="180" w:after="180"/>
        <w:jc w:val="left"/>
        <w:rPr/>
      </w:pPr>
      <w:r>
        <w:rPr/>
        <w:t>我们党是全心全意为人民服务的党，党员同志要不惜牺牲个人的一切，为实现共产主义奋斗终身。所以</w:t>
      </w:r>
      <w:r>
        <w:rPr/>
        <w:t>,</w:t>
      </w:r>
      <w:r>
        <w:rPr/>
        <w:t>入党首先就意味着我们肩负使命的重要</w:t>
      </w:r>
      <w:r>
        <w:rPr/>
        <w:t>,</w:t>
      </w:r>
      <w:r>
        <w:rPr/>
        <w:t>入党，就预示着我们必须为完成使命而奋斗。作为现代青年</w:t>
      </w:r>
      <w:r>
        <w:rPr/>
        <w:t>,</w:t>
      </w:r>
      <w:r>
        <w:rPr/>
        <w:t>我们有一种义不容辞的历史责任，就是愿意为共产主义事业辛勤耕耘</w:t>
      </w:r>
      <w:r>
        <w:rPr/>
        <w:t>,</w:t>
      </w:r>
      <w:r>
        <w:rPr/>
        <w:t>任劳任怨的精神</w:t>
      </w:r>
      <w:r>
        <w:rPr/>
        <w:t>,</w:t>
      </w:r>
      <w:r>
        <w:rPr/>
        <w:t>有了这种责任感，有了这种精神，我们便可自如应对任何复杂的社会环境，我们便能在市场经济的大潮中站稳脚跟。怀揣一份坚定的信念</w:t>
      </w:r>
      <w:r>
        <w:rPr/>
        <w:t>,</w:t>
      </w:r>
      <w:r>
        <w:rPr/>
        <w:t>我觉得很踏实</w:t>
      </w:r>
      <w:r>
        <w:rPr/>
        <w:t>,</w:t>
      </w:r>
      <w:r>
        <w:rPr/>
        <w:t>我相信在未来的路上我不会迷失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