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公司庆典活动讲话稿"/>
      <w:r>
        <w:rPr/>
        <w:t>保健品公司庆典活动讲话稿</w:t>
      </w:r>
      <w:bookmarkEnd w:id="0"/>
    </w:p>
    <w:p>
      <w:pPr>
        <w:pStyle w:val="Normal"/>
        <w:rPr/>
      </w:pPr>
      <w:r>
        <w:rPr/>
        <w:t>尊敬的各位领导、各位来宾、亲爱的顾客家人们：</w:t>
      </w:r>
    </w:p>
    <w:p>
      <w:pPr>
        <w:pStyle w:val="Normal"/>
        <w:rPr/>
      </w:pPr>
      <w:r>
        <w:rPr/>
        <w:t>大家上午好</w:t>
      </w:r>
      <w:r>
        <w:rPr/>
        <w:t>!</w:t>
      </w:r>
      <w:r>
        <w:rPr/>
        <w:t>爆竹声声辞旧岁，红梅朵朵迎新年</w:t>
      </w:r>
      <w:r>
        <w:rPr/>
        <w:t>!</w:t>
      </w:r>
      <w:r>
        <w:rPr/>
        <w:t>在这辞旧迎新的美好时刻，我们特康国际的大家庭一同相聚在这美丽的天然山庄，共庆</w:t>
      </w:r>
      <w:r>
        <w:rPr/>
        <w:t>20__</w:t>
      </w:r>
      <w:r>
        <w:rPr/>
        <w:t>年元旦的到来，在这里，我代表广州特康国际的全体员工向一直以来对我们工作支持和帮助的顾客家人们表示最衷心的感谢和热烈的欢迎。并通过你们向您们的家人致以节日的问候</w:t>
      </w:r>
      <w:r>
        <w:rPr/>
        <w:t>!</w:t>
      </w:r>
      <w:r>
        <w:rPr/>
        <w:t>祝大家在新的一年里身体健康、万事如意</w:t>
      </w:r>
      <w:r>
        <w:rPr/>
        <w:t>!</w:t>
      </w:r>
    </w:p>
    <w:p>
      <w:pPr>
        <w:pStyle w:val="Normal"/>
        <w:rPr/>
      </w:pPr>
      <w:r>
        <w:rPr/>
        <w:t>20__</w:t>
      </w:r>
      <w:r>
        <w:rPr/>
        <w:t>年对公司来讲是大发展的一年，也是公司转型的一年，随着人们生活水平的提高，对养生保健的重视，顾客对公司和产品质量的要求也越来越高，同时随着国家对保健食品行业法律法规的健全，对企业的资质审查和产品监管更加严厉，市场的竞争也愈加激烈，在这样的一个大背景下，公司及时调整市场策略，适应市场变化，在原有宇航人沙棘油等优质产品的基础上，公司与济南强生生物科技有限公司，北京阳光一佰健康产业集团强强合作，推出邦节二代氨糖、降糖产品山芪参胶囊等效果好，口碑好的产品。使我们的顾客家人们能放心大胆安全的服用公司产品。为顾客家人们的身心健康保驾护航。在公司发展中的所有喜悦里有你们真切的关爱和诚挚的帮助</w:t>
      </w:r>
      <w:r>
        <w:rPr/>
        <w:t>;</w:t>
      </w:r>
      <w:r>
        <w:rPr/>
        <w:t>正是因为有你们珍贵的信任、鼎立的支持。公司才能够在激烈的市场竞争中脱颖而出，成为健康行业的姣姣者。</w:t>
      </w:r>
    </w:p>
    <w:p>
      <w:pPr>
        <w:pStyle w:val="Normal"/>
        <w:rPr/>
      </w:pPr>
      <w:r>
        <w:rPr/>
        <w:t>在新的一年里，我们也将继续秉承“服务高于一切，品质成就未来”的核心理念，为顾客提供优质的产品，满意的服务，倍加珍惜顾客朋友对我们的信任和支持，使大家能在特康国际的大家庭中，获得更多的健康和快乐</w:t>
      </w:r>
      <w:r>
        <w:rPr/>
        <w:t>!</w:t>
      </w:r>
    </w:p>
    <w:p>
      <w:pPr>
        <w:pStyle w:val="Normal"/>
        <w:widowControl/>
        <w:bidi w:val="0"/>
        <w:spacing w:before="180" w:after="180"/>
        <w:jc w:val="left"/>
        <w:rPr/>
      </w:pPr>
      <w:r>
        <w:rPr/>
        <w:t>最后，我再次祝愿我们所有的顾客家人们在新的一年里身健力壮、大吉大利、如意吉祥、福寿安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