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招聘自我介绍"/>
      <w:r>
        <w:rPr/>
        <w:t>空乘招聘自我介绍</w:t>
      </w:r>
      <w:bookmarkEnd w:id="0"/>
    </w:p>
    <w:p>
      <w:pPr>
        <w:pStyle w:val="Normal"/>
        <w:rPr/>
      </w:pPr>
      <w:r>
        <w:rPr/>
        <w:t>各位前辈，下午好</w:t>
      </w:r>
      <w:r>
        <w:rPr/>
        <w:t>!</w:t>
      </w:r>
      <w:r>
        <w:rPr/>
        <w:t>今天能在这里参加面试，有机会向各位请教我感到非常的荣幸。我叫马天骏，来自以“张国臂掖，以通西域”而得名的张掖，今年</w:t>
      </w:r>
      <w:r>
        <w:rPr/>
        <w:t>(</w:t>
      </w:r>
      <w:r>
        <w:rPr/>
        <w:t>年龄自己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是一个兴趣爱好很广泛的人，热爱音乐表演，在发展自己爱好的同时我也没有懈怠自己的学习。因为个性亲和的缘故，高中三年我一直担任学习委员，在班里于同学相处十分融洽，能上达学生意向，也能下达老师的指示，是同学们的好班委，也是老师的好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乘这个职业一直是我梦寐以求的，我想让自己吃苦耐劳的精神发挥到工作中，也想让自己亲和的性格能感染每一个旅途疲惫的人，给别人带去温暖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