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学习班实训心得体会"/>
      <w:r>
        <w:rPr/>
        <w:t>管理学习班实训心得体会</w:t>
      </w:r>
      <w:bookmarkEnd w:id="0"/>
    </w:p>
    <w:p>
      <w:pPr>
        <w:pStyle w:val="Normal"/>
        <w:rPr/>
      </w:pPr>
      <w:r>
        <w:rPr/>
        <w:t>这个星期我们在老师的安排下进行了入校以来的第一次管理学实训，总的来说这是一次非常成功的实训，在老师的正确带领下，我们的这次实训进行得如火如荼，同学们争先恐后的发言，也对这次实训做了充分的准备，会场气氛相当活跃，相信在每个同学心理都留下了深刻的印象，也让我们从这次实训中学到了很多的东西。</w:t>
      </w:r>
    </w:p>
    <w:p>
      <w:pPr>
        <w:pStyle w:val="Normal"/>
        <w:rPr/>
      </w:pPr>
      <w:r>
        <w:rPr/>
        <w:t>这次管理学的第一次实训让我学到了很多东西，不仅使我在理论上对管理学有了全新的认识，在实践能力上也得到了提高。在这次管理学实训</w:t>
      </w:r>
      <w:r>
        <w:rPr/>
        <w:t>-</w:t>
      </w:r>
      <w:r>
        <w:rPr/>
        <w:t>厂长竞选中所学到的经验和知识大多来自几位专业的老师和同学们的教导，真让我们受益匪浅，这也是我一生中的一笔宝贵财富。这次实习也让我深刻了解到，在学习、工作中有很多重要的东西需要我们去做。一是如何准备竞选，如何在台上演讲，二是如何做人。事前的准备以演讲在我们今后的学习生活以及步入社会中都占有举足轻重的作用，只有做好这两点，才能在社会上去展现自己好的一面，优秀的一面，把他呈现给别人。二是做事首先要学做人，要明白做人的道理，如何与人相处是现代社会的做人的一个最基本的问题。对于自己这样一个即将步入社会的人来说，需要学习的东西很多，每一个人都是我们最好的老师，正所谓“三人行，必有我师”，我们可以向他们学习很多知识、道理。</w:t>
      </w:r>
    </w:p>
    <w:p>
      <w:pPr>
        <w:pStyle w:val="Normal"/>
        <w:rPr/>
      </w:pPr>
      <w:r>
        <w:rPr/>
        <w:t>“</w:t>
      </w:r>
      <w:r>
        <w:rPr/>
        <w:t>纸上得来终觉浅，绝知此事要躬行</w:t>
      </w:r>
      <w:r>
        <w:rPr/>
        <w:t>!”</w:t>
      </w:r>
      <w:r>
        <w:rPr/>
        <w:t>在短暂的实习过程中，让我深深的感觉到自己在实际运用中的专业知识的匮乏。让我们真正领悟到“学无止境”的含义。</w:t>
      </w:r>
    </w:p>
    <w:p>
      <w:pPr>
        <w:pStyle w:val="Normal"/>
        <w:rPr/>
      </w:pPr>
      <w:r>
        <w:rPr/>
        <w:t>通过这次实训，我们对管理学以及如何竞选有了更深刻的认识，做一名好的管理人员不但要有良好的心理素质，还要有健康的体魄，扎实的理论、实践知识，正所谓“上知天文，下知地理，前后各知五千年。”作为一名优秀的管理人员来说，必须有较高的实践水平，要把如何管理作为一个重点来抓</w:t>
      </w:r>
      <w:r>
        <w:rPr/>
        <w:t>!</w:t>
      </w:r>
    </w:p>
    <w:p>
      <w:pPr>
        <w:pStyle w:val="Normal"/>
        <w:rPr/>
      </w:pPr>
      <w:r>
        <w:rPr/>
        <w:t>不到</w:t>
      </w:r>
      <w:r>
        <w:rPr/>
        <w:t>3</w:t>
      </w:r>
      <w:r>
        <w:rPr/>
        <w:t>年的时间就将步入社会的我们，面临是继续深造，还是就业的压力，我想我们更应该把握住每一个值得我们珍惜的时间，充实、完善自我，攻破缺乏实践，争取做一名出色的管理人员</w:t>
      </w:r>
      <w:r>
        <w:rPr/>
        <w:t>!</w:t>
      </w:r>
    </w:p>
    <w:p>
      <w:pPr>
        <w:pStyle w:val="Normal"/>
        <w:rPr/>
      </w:pPr>
      <w:r>
        <w:rPr/>
        <w:t>突然想起鲁迅先生的一句话：这里本来没有路，只是走的人多了，也便成了路。生活的路呢</w:t>
      </w:r>
      <w:r>
        <w:rPr/>
        <w:t>?</w:t>
      </w:r>
      <w:r>
        <w:rPr/>
        <w:t>生活的路也是人走出来的，每个人一生总要去很多陌生的地方，然后熟悉，而接着又要启程去另一个陌生的地方。每一段自己需要走的路都是靠自己铺垫的，每一个陌生的领域都是需要自己去体会的。</w:t>
      </w:r>
    </w:p>
    <w:p>
      <w:pPr>
        <w:pStyle w:val="Normal"/>
        <w:widowControl/>
        <w:bidi w:val="0"/>
        <w:spacing w:before="180" w:after="180"/>
        <w:jc w:val="left"/>
        <w:rPr/>
      </w:pPr>
      <w:r>
        <w:rPr/>
        <w:t>通过这次实训，我们揭开了管理学的神秘面纱，深深的体会到社会企业真正须求，又吸收不少的工作经验，让我们在将来的工作上打好了基础，也相信这些宝贵的经验会成为我今后成功的重要的基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