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人事工作心得体会感悟"/>
      <w:r>
        <w:rPr/>
        <w:t>2023</w:t>
      </w:r>
      <w:r>
        <w:rPr/>
        <w:t>年学校人事工作心得体会感悟</w:t>
      </w:r>
      <w:bookmarkEnd w:id="0"/>
    </w:p>
    <w:p>
      <w:pPr>
        <w:pStyle w:val="Normal"/>
        <w:rPr/>
      </w:pPr>
      <w:r>
        <w:rPr/>
        <w:t>在这个季节里，小学校务公开工作坚持有效做法，按照上级的有关部署和要求，完善制度，规范运行，强化监督，在措施上更关注工作细节的落实。真正把校务公开当作学校科学管理改革的催化剂，把校务公开、民主管理作为密切联系群众，提升办学水平的根本保证。现对相关工作总结如下：</w:t>
      </w:r>
    </w:p>
    <w:p>
      <w:pPr>
        <w:pStyle w:val="Normal"/>
        <w:rPr/>
      </w:pPr>
      <w:r>
        <w:rPr/>
        <w:t>一、进一步健全组织机构、完善公开程序</w:t>
      </w:r>
    </w:p>
    <w:p>
      <w:pPr>
        <w:pStyle w:val="Normal"/>
        <w:rPr/>
      </w:pPr>
      <w:r>
        <w:rPr/>
        <w:t>学校领导把校务公开工作视作加强学校民主建设、凝聚教职工力量、推动主流校风建设的重要途径。切实把校务公开工作摆上学校的重要议事日程，推动工作的规范化、程序化和制度化。我们不断完善校务公开程序，进一步明确了各个岗位的权责，实行“行政会”“公办教师会”“全体教师会”等“三会”并行的公开制度</w:t>
      </w:r>
      <w:r>
        <w:rPr/>
        <w:t>;</w:t>
      </w:r>
      <w:r>
        <w:rPr/>
        <w:t>实行重大事项民主商议制度，把校务公开工作贯穿于学校各项日常工作之中常抓不懈。凡是涉及学校发展、学生收费及事关教职工切身利益的重大事项，都在广泛征求群众意见的基础上提交行政会研究后决定。充分发挥领导集体的重要作用，使广大教职工都能“知校事，明已责”。</w:t>
      </w:r>
    </w:p>
    <w:p>
      <w:pPr>
        <w:pStyle w:val="Normal"/>
        <w:rPr/>
      </w:pPr>
      <w:r>
        <w:rPr/>
        <w:t>二、进一步规范公开程序，创新公开形式</w:t>
      </w:r>
    </w:p>
    <w:p>
      <w:pPr>
        <w:pStyle w:val="Normal"/>
        <w:rPr/>
      </w:pPr>
      <w:r>
        <w:rPr/>
        <w:t>学校重视公开渠道建设，逐步完善校务公开的基本载体和设施。学校在门房外墙醒目位置设置了校务对外公开栏，经常性地宣传学校工作动态，公示学校规划、招生、收费、学费减免政策和师生评优、集体荣誉等信息，并在栏边增设“校长信箱”和举报电话</w:t>
      </w:r>
      <w:r>
        <w:rPr/>
        <w:t>,</w:t>
      </w:r>
      <w:r>
        <w:rPr/>
        <w:t>及时听取、收集家长对学校改革发展的意见和建议</w:t>
      </w:r>
      <w:r>
        <w:rPr/>
        <w:t>;</w:t>
      </w:r>
      <w:r>
        <w:rPr/>
        <w:t>在老师办公室设立本“校内公开栏”，用以定时公开学校重大工作安排、岗位调整、师生评先、工作考核、财务收支等信息公示，增强广大师生员工对学校工作的知情权、发言权和参与权</w:t>
      </w:r>
      <w:r>
        <w:rPr/>
        <w:t>;</w:t>
      </w:r>
      <w:r>
        <w:rPr/>
        <w:t>本学期学校还按照教育局文件要求，修订了校务公开目录，委任专人负责开通了网上校务公开平台，对社会公开学校规划、重大决策、工程建设、师生荣誉等相关事宜，进一步拓宽校务公开工作渠道。这些工作有效地推动校务公开工作的进一步深入开展，保障了学校各项改革方案的顺利实施，保障了依法治校工作的进展。</w:t>
      </w:r>
    </w:p>
    <w:p>
      <w:pPr>
        <w:pStyle w:val="Normal"/>
        <w:rPr/>
      </w:pPr>
      <w:r>
        <w:rPr/>
        <w:t>三、进一步突出公开重点，维护群众利益</w:t>
      </w:r>
    </w:p>
    <w:p>
      <w:pPr>
        <w:pStyle w:val="Normal"/>
        <w:rPr/>
      </w:pPr>
      <w:r>
        <w:rPr/>
        <w:t>学校坚持把学校工作重点、难点，教职工和社会关心的热点问题，作为校务公开的重点内容。在收费方面，我们坚持每学期开学初在校务公开栏公开上级相关收费文件，广泛宣传晋江市“义务教育阶段学校免收学杂费及教科书费”的相关政策，主动接受学生、家长和社会的监督</w:t>
      </w:r>
      <w:r>
        <w:rPr/>
        <w:t>;</w:t>
      </w:r>
      <w:r>
        <w:rPr/>
        <w:t>对事关教师切身利益的评优评先、绩效奖金发放均能做到文字采集意见，各种原始数据采集“有痕化”</w:t>
      </w:r>
      <w:r>
        <w:rPr/>
        <w:t>;</w:t>
      </w:r>
      <w:r>
        <w:rPr/>
        <w:t>严格落实《教师绩效奖励分数》每月自评及专人统计制度，由黄秀珠老师定期张贴公示出勤、加班奖金统计结果和发放情况</w:t>
      </w:r>
      <w:r>
        <w:rPr/>
        <w:t>;</w:t>
      </w:r>
      <w:r>
        <w:rPr/>
        <w:t>采购大宗物品均能并按规定综合商家的报价，择优制定合同，行政会议讨论并验收，通过教委办财务中心转帐支付，并向全体老师公示</w:t>
      </w:r>
      <w:r>
        <w:rPr/>
        <w:t>;</w:t>
      </w:r>
      <w:r>
        <w:rPr/>
        <w:t>对有关学校发展规划、收费、招生、财务、人事任免、师生评先、以及大宗物资、器材、教材的采购，招投标等工作。都尽量做到会议公开和文字公开相结合，对内公开与对外公开相结合，上墙公开和意见采集相结合，内容详实，贴近群众，自觉接受群众的监督。</w:t>
      </w:r>
    </w:p>
    <w:p>
      <w:pPr>
        <w:pStyle w:val="Normal"/>
        <w:rPr/>
      </w:pPr>
      <w:r>
        <w:rPr/>
        <w:t>四、进一步加强监督检查，提高公开工作成效</w:t>
      </w:r>
    </w:p>
    <w:p>
      <w:pPr>
        <w:pStyle w:val="Normal"/>
        <w:rPr/>
      </w:pPr>
      <w:r>
        <w:rPr/>
        <w:t>学校积极组织教师和学生家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做法进一步推动了校务公开工作的深入开展，增强了校务公开工作的自觉性。一年来，学校校务公开工作得以不断的巩固和深化，学校行政人员校务公开工作意识和自觉性普遍增强，广大教职员工对校务公开必要性和重要性的认识不断深化，这大大促进了学校民主管理。校务公开工作促进了学校的行风廉政建设，密切了干群关系，为构建和谐校园创造良好条件。在看到成绩的同时，我们也清醒地看到，校务工作中还存在的问题和不足，如校务公开办和监督办工作人员均为兼职，工作强度大，校务公开工作做得不够及时、细致。点题公开还有待进一步深入具体等等。今后，我们将继续认真贯彻执行校务公开的有关规定，加强民主监督，加强对校务公开工作的领导力度。不断提高校务公开工作的主动性，增强实效性，切实提高科学管理学校的水平，为提升学校办学水平奠定更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