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主题活动方案"/>
      <w:r>
        <w:rPr/>
        <w:t>国家安全教育日主题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普及安全知识，确保生命安全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组织开展好“六个一”活动</w:t>
      </w:r>
    </w:p>
    <w:p>
      <w:pPr>
        <w:pStyle w:val="Normal"/>
        <w:rPr/>
      </w:pPr>
      <w:r>
        <w:rPr/>
        <w:t>1</w:t>
      </w:r>
      <w:r>
        <w:rPr/>
        <w:t>、悬挂一条宣传横幅或张贴标语</w:t>
      </w:r>
      <w:r>
        <w:rPr/>
        <w:t>(</w:t>
      </w:r>
      <w:r>
        <w:rPr/>
        <w:t>内容切合本次安全教育日主题</w:t>
      </w:r>
      <w:r>
        <w:rPr/>
        <w:t>)</w:t>
      </w:r>
      <w:r>
        <w:rPr/>
        <w:t>营造良好的宣传教育氛围。倡议学生家长配合学校共同做好学生安全教育工作。</w:t>
      </w:r>
    </w:p>
    <w:p>
      <w:pPr>
        <w:pStyle w:val="Normal"/>
        <w:rPr/>
      </w:pPr>
      <w:r>
        <w:rPr/>
        <w:t>2</w:t>
      </w:r>
      <w:r>
        <w:rPr/>
        <w:t>、举行一次国旗下讲话，内容以安全教育为主题。</w:t>
      </w:r>
      <w:r>
        <w:rPr/>
        <w:t>(</w:t>
      </w:r>
      <w:r>
        <w:rPr/>
        <w:t>六年级一班准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一期安全教育专栏。</w:t>
      </w:r>
      <w:r>
        <w:rPr/>
        <w:t>(</w:t>
      </w:r>
      <w:r>
        <w:rPr/>
        <w:t>五年级三班准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举办一次安全教育主题班会。</w:t>
      </w:r>
      <w:r>
        <w:rPr/>
        <w:t>(</w:t>
      </w:r>
      <w:r>
        <w:rPr/>
        <w:t>重点开展加强上下学交通安全、预防溺水、饮食卫生安全、消防安全、应对自然灾害、防范校园伤害等知识的教育</w:t>
      </w:r>
      <w:r>
        <w:rPr/>
        <w:t>)</w:t>
      </w:r>
      <w:r>
        <w:rPr/>
        <w:t>真正做到安全知识入脑入心，进一步提高我校学生的安全意识和避险能力。</w:t>
      </w:r>
      <w:r>
        <w:rPr/>
        <w:t>(</w:t>
      </w:r>
      <w:r>
        <w:rPr/>
        <w:t>各班于</w:t>
      </w:r>
      <w:r>
        <w:rPr/>
        <w:t>26</w:t>
      </w:r>
      <w:r>
        <w:rPr/>
        <w:t>日下午第三节课完成，并把电子稿、课件发邮箱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开展一次“学校安全隐患我发现、班级安全隐患我排查”大排查活动。</w:t>
      </w:r>
    </w:p>
    <w:p>
      <w:pPr>
        <w:pStyle w:val="Normal"/>
        <w:rPr/>
      </w:pPr>
      <w:r>
        <w:rPr/>
        <w:t>6</w:t>
      </w:r>
      <w:r>
        <w:rPr/>
        <w:t>、组织开展一次以“普及安全知识，确保生命安全”的应急疏散演练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要把开展安全教育日活动作为“平安和谐校园”创建工作的重要内容，作为确保学校和广大师生安全的重要措施切实抓紧抓好。要成立领导小组，切实加强领导，狠抓落实，确保各项活动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务求实效。结合我校实际，通过开设专题专栏、张贴标语、制作宣传条幅、播放校园广播和校园网等形式，加大宣传力度，强化安全措施，落实安全责任，查找安全隐患，认真组织安全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齐抓共管，推进工作。主要领导负总责，各部门要密切配合、齐抓共管。要以活动促工作，形成向心合力，促进各项防范措施和安全责任的落实，以期达到以周促月、以月促年、以点带面的目的，推动“平安和谐校园”建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检查，认真总结。要在安全教育日活动期间开展</w:t>
      </w:r>
      <w:r>
        <w:rPr/>
        <w:t>1-2</w:t>
      </w:r>
      <w:r>
        <w:rPr/>
        <w:t>次安全大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