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青春励志演讲稿"/>
      <w:r>
        <w:rPr/>
        <w:t>精选教师青春励志演讲稿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27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；用美的阳光普照，用美的雨露滋润，让孩子的心田绿草如茵，繁花似锦！如果教师是大桥，她能连接被割断的山峦，让孩子走向收获的峰巅；如果教师是青藤，坚韧而修长，它能指引孩子采撷到崖顶的灵芝和人参；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说过：“果实的事业是尊重的，花的事业是甜美的，但是让我做叶的事业吧！因为叶是谦逊地专心地垂着绿荫的。”</w:t>
      </w:r>
    </w:p>
    <w:p>
      <w:pPr>
        <w:pStyle w:val="Normal"/>
        <w:rPr/>
      </w:pPr>
      <w:r>
        <w:rPr/>
        <w:t>为了叶的事业，八年的弹指光阴里，有年轻气盛的躁动、有浅尝甘霖的欣喜、有屡遭的痛楚，也有不眠不休的焦虑。是孩子清纯的眼眸给了我勇气，是领导关切的话语给了我力量，是同事真诚的微笑给了我，是家长无比的信任给了我信心。（）于是，在时间的雕刻下，昔日那分明的棱角已消失，往日那青春的冲动已溶解。今日，面对孩子，多了一份耐心，多了一份爱心，多了一份责任心。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