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个人工作辞职报告"/>
      <w:r>
        <w:rPr/>
        <w:t>社区医生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妇产科的一名大夫，自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一千余半，对我已然绰绰有余，亦非私人恩怨，我视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