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医生奉献演讲稿范文"/>
      <w:r>
        <w:rPr/>
        <w:t>歌颂医生奉献演讲稿范文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120</w:t>
      </w:r>
      <w:r>
        <w:rPr/>
        <w:t>急救中心的</w:t>
      </w:r>
      <w:r>
        <w:rPr/>
        <w:t>__</w:t>
      </w:r>
      <w:r>
        <w:rPr/>
        <w:t>，今天我演讲的题目是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小时候听过这样一个故事：上帝刚刚创造了人类之后，由于大地贫瘠，人类缺衣少食，时常遭受病魔的痛苦折磨，呼救的声音从四面八方传来，于是，上帝派下了秀、最善良的天使去照顾病人，帮助他们解除病苦，守护着人类的安康。从此，有了天使的守护，人类得以健康安宁，代代繁衍，过着无忧无虑的快乐生活。曾几何时，我们的医生护士用他们的爱心护卫着人们的健康，被人们亲切地称为”白衣天使”</w:t>
      </w:r>
      <w:r>
        <w:rPr/>
        <w:t>!</w:t>
      </w:r>
    </w:p>
    <w:p>
      <w:pPr>
        <w:pStyle w:val="Normal"/>
        <w:rPr/>
      </w:pPr>
      <w:r>
        <w:rPr/>
        <w:t>我们不曾忘记，汶川地震的时候，哪里有危险，哪里就有我们的白衣天使，在这场无硝烟的战斗中，我们的白衣天使为了群众的健康，毅然挺身而出奋不顾身，将个人生死置之度外，她们用爱心筑起钢铁长城，是啊，他们也有父母，也有孩子，也许他们的父母还在期待着他们的搀扶，他们的孩子正在摇篮里揪心地哭喊“我要爸爸，我要妈妈”</w:t>
      </w:r>
      <w:r>
        <w:rPr/>
        <w:t>!</w:t>
      </w:r>
    </w:p>
    <w:p>
      <w:pPr>
        <w:pStyle w:val="Normal"/>
        <w:rPr/>
      </w:pPr>
      <w:r>
        <w:rPr/>
        <w:t>是啊，白衣天使</w:t>
      </w:r>
      <w:r>
        <w:rPr/>
        <w:t>!</w:t>
      </w:r>
      <w:r>
        <w:rPr/>
        <w:t>一个多么圣洁，多么令人向往，多么令人尊敬的字眼</w:t>
      </w:r>
      <w:r>
        <w:rPr/>
        <w:t>!</w:t>
      </w:r>
      <w:r>
        <w:rPr/>
        <w:t>一袭飘然白衣，是一颗纯洁的心灵，一顶别致的燕帽，是一项守护生命的重任。无数个阳光灿烂的早晨，我们倾听治疗碗盘的协奏曲，无数个不眠不休的夜晚，我们感受生死存亡的交响乐章。都说我们崇高伟大，可是又有谁想得到，在这份崇高伟大的背后，其实是一颗颗普通的天使心</w:t>
      </w:r>
      <w:r>
        <w:rPr/>
        <w:t>!</w:t>
      </w:r>
    </w:p>
    <w:p>
      <w:pPr>
        <w:pStyle w:val="Normal"/>
        <w:rPr/>
      </w:pPr>
      <w:r>
        <w:rPr/>
        <w:t>但是，人们用白衣天使来赞美医务工作者，决不仅仅是赞美他们白衣素裹的翩翩风姿，更重要的是赞美他们那高尚圣洁的心灵和神圣的使命。在患者心目中，那些常年累月辛勤工作，为病人驱走病魔、带来生的希望的医务工作者如天使一般令人崇敬。</w:t>
      </w:r>
    </w:p>
    <w:p>
      <w:pPr>
        <w:pStyle w:val="Normal"/>
        <w:rPr/>
      </w:pPr>
      <w:r>
        <w:rPr/>
        <w:t>然而，面对五彩缤纷的世界，面对充满疑惑的世界，极少数医护工作者忘记自己的神圣使命，暗中收受“</w:t>
      </w:r>
      <w:r>
        <w:rPr/>
        <w:t>_”</w:t>
      </w:r>
      <w:r>
        <w:rPr/>
        <w:t>、“回扣”等，这些不正之风，是医患关系紧张的催化剂，破坏了人们心中的天使的形象，有人甚至称白衣天使为“白狼”，给这个神圣的职业抹上了一层阴影。在法制化社会日益完善健全的今天，医疗事故的官司已经不是什么新鲜事了，医院和医生不断卷入了医疗纠纷中，在整个社会保障体系和病人要求之间的矛盾中，医生作为矛盾的体现者被矛盾推到了风口浪尖。面对医疗体制的不完善，面对日益高呼的“看病难、看病贵”的呼声，医生的职业道德被提高到了前所未有的高度，医生行医时有种“如临深渊，如履薄冰”之感。然而，生命之重，重于千金，我们是捍卫生命的守护神，救死扶伤，精诚大医，更是我们所有医护人员毕生追求的信念，面对渴求的目光，我们理应义无反顾，面对神圣的职责，我们必须兢兢业业，面对时代的召唤，我们只有勇往直前。高尚的医德，良好的情操，是对我们每个医务工作者最基本的要求，是我们必须遵守的道德底线。</w:t>
      </w:r>
    </w:p>
    <w:p>
      <w:pPr>
        <w:pStyle w:val="Normal"/>
        <w:rPr/>
      </w:pPr>
      <w:r>
        <w:rPr/>
        <w:t>作为一名普通的医护人员，做好本职工作固然重要，然而学好做人，修好医德更为重要。所以从现在做起，从小事做起，历经生命的洗礼，接受人生的考验后的我们定能担当得起这份圣洁的事业，生命所托，健康所系，每一个拥有爱心的人都是天使。用我们的双手，去履行我们最初的誓言，用我们的真诚，去构筑救死扶伤的和谐殿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