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波莉安娜读后感锦集"/>
      <w:r>
        <w:rPr/>
        <w:t>《波莉安娜》读后感锦集</w:t>
      </w:r>
      <w:bookmarkEnd w:id="0"/>
    </w:p>
    <w:p>
      <w:pPr>
        <w:pStyle w:val="Normal"/>
        <w:rPr/>
      </w:pPr>
      <w:r>
        <w:rPr/>
        <w:t>《波莉安娜》是一本经典文学名著，是我在书店无意中看到的，可是书中的句子和人物却一点都不无意。</w:t>
      </w:r>
    </w:p>
    <w:p>
      <w:pPr>
        <w:pStyle w:val="Normal"/>
        <w:rPr/>
      </w:pPr>
      <w:r>
        <w:rPr/>
        <w:t>波莉的家庭十分的穷苦，当她</w:t>
      </w:r>
      <w:r>
        <w:rPr/>
        <w:t>7</w:t>
      </w:r>
      <w:r>
        <w:rPr/>
        <w:t>，</w:t>
      </w:r>
      <w:r>
        <w:rPr/>
        <w:t>8</w:t>
      </w:r>
      <w:r>
        <w:rPr/>
        <w:t>岁时，父母都已双亡，之后跟着她的刻板严肃的姨妈生活。波莉姨妈对任何事情都有一套规则，在生活上有很多规矩。小姑娘的到来打破了她的日常生活，但她从最初的“只是尽义务”，不得不照料她，到最后彻底被小姑娘的性格征服，发自内心地爱上了小姑娘。原因就是波莉有着快乐的性格，而这一切还来自她的牧师父亲。</w:t>
      </w:r>
    </w:p>
    <w:p>
      <w:pPr>
        <w:pStyle w:val="Normal"/>
        <w:rPr/>
      </w:pPr>
      <w:r>
        <w:rPr/>
        <w:t>在她小时候，她有许多玩具是靠教会的募捐得来的，她不断地从募捐桶</w:t>
      </w:r>
      <w:r>
        <w:rPr/>
        <w:t>(</w:t>
      </w:r>
      <w:r>
        <w:rPr/>
        <w:t>人们把不需要的东西放进一个桶里</w:t>
      </w:r>
      <w:r>
        <w:rPr/>
        <w:t>)</w:t>
      </w:r>
      <w:r>
        <w:rPr/>
        <w:t>那里得到一些玩具之类的东西，但很多时候却不是她想要的东西。在她有一次想得到玩具娃娃而得到一副拐杖的时候，她父亲跟她说：你应该因为它是拐杖而觉得高兴</w:t>
      </w:r>
      <w:r>
        <w:rPr/>
        <w:t>!</w:t>
      </w:r>
      <w:r>
        <w:rPr/>
        <w:t>小姑娘不解了。她父亲说：因为你不需要它，所以你应该觉得很高兴才对</w:t>
      </w:r>
      <w:r>
        <w:rPr/>
        <w:t>!</w:t>
      </w:r>
      <w:r>
        <w:rPr/>
        <w:t>之后，她父亲经常跟她玩这个游戏，就是从任何事情中去发现寻找值得快乐的理由</w:t>
      </w:r>
      <w:r>
        <w:rPr/>
        <w:t>!</w:t>
      </w:r>
      <w:r>
        <w:rPr/>
        <w:t>这样才能幸福</w:t>
      </w:r>
      <w:r>
        <w:rPr/>
        <w:t>!</w:t>
      </w:r>
    </w:p>
    <w:p>
      <w:pPr>
        <w:pStyle w:val="Normal"/>
        <w:rPr/>
      </w:pPr>
      <w:r>
        <w:rPr/>
        <w:t>这个就是幸福游戏，也由此波莉养成了乐观开朗的个性，是她这一点改变了她身边所有的人，每一个人都喜欢着她。</w:t>
      </w:r>
    </w:p>
    <w:p>
      <w:pPr>
        <w:pStyle w:val="Normal"/>
        <w:rPr/>
      </w:pPr>
      <w:r>
        <w:rPr/>
        <w:t>《波莉安娜》又是一篇童话小说，几乎每个人因为波莉安娜，变得幸福了。</w:t>
      </w:r>
    </w:p>
    <w:p>
      <w:pPr>
        <w:pStyle w:val="Normal"/>
        <w:rPr/>
      </w:pPr>
      <w:r>
        <w:rPr/>
        <w:t>所以幸福是因为快乐，波莉安娜教会了我这一点，她面对着困难，却没有气馁，从来都没有哭丧着脸，永远都成功发现了快乐，而那困难就已不是困难了。把生活上痛苦的事情转化为快乐的事情，并让身边的人也体会出人生到处充满幸福的真谛。读完这本书，我觉得有一种美好的情感已经熔化在心中了，她可能会深深的影响着我生活，并且我非常愿意让她改变我的生活。</w:t>
      </w:r>
    </w:p>
    <w:p>
      <w:pPr>
        <w:pStyle w:val="Normal"/>
        <w:rPr/>
      </w:pPr>
      <w:r>
        <w:rPr/>
        <w:t>我应该像波莉安娜一样，从无味的甚至不好的事情中，找到快乐，从而幸福。我也知道了快乐不快乐根本不是你现在的境遇带来的，而是你的心态</w:t>
      </w:r>
      <w:r>
        <w:rPr/>
        <w:t>!</w:t>
      </w:r>
      <w:r>
        <w:rPr/>
        <w:t>如果你想要快乐幸福，那么再坏的事情中你也一定会发现让你快乐幸福的理由</w:t>
      </w:r>
      <w:r>
        <w:rPr/>
        <w:t>!</w:t>
      </w:r>
      <w:r>
        <w:rPr/>
        <w:t>如果你认为自己一定是会难过伤心的，那么再好的事情也会变得糟糕至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波莉安娜》这本书真的让我受益匪浅，就像书里面说，这本书蕴含独到的魔力，如果你去阅读，去感受，它就会释放，让你成为一个至真至善至美的幸福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