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自我介绍"/>
      <w:r>
        <w:rPr/>
        <w:t>六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gladtointroducemyselftoyou.Mynameis...Iam12yearsoldthisyear.Iamtall,about1.65.Ihavearoundfacewithtwobigblackeyes.IworkhardandIcanalwaysgetgoodgrades.AndIamgoodatEnglishandmaths.IoftenhelpmyclassmateswiththeirEnglishandtheylikemeverymuch.Ilikeallkindsofsports.ButIlikeplayingbasketballbestandIoftenplayitwithmyclassmatesafterschool.Ilikemusic,too.InmyfreetimeIlikeplayingthepianoandIcanplayitvery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