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营医院院庆讲话"/>
      <w:r>
        <w:rPr/>
        <w:t>民营医院院庆讲话</w:t>
      </w:r>
      <w:bookmarkEnd w:id="0"/>
    </w:p>
    <w:p>
      <w:pPr>
        <w:pStyle w:val="Normal"/>
        <w:rPr/>
      </w:pPr>
      <w:r>
        <w:rPr/>
        <w:t>尊敬的各位领导、各位来宾、同志们：</w:t>
      </w:r>
    </w:p>
    <w:p>
      <w:pPr>
        <w:pStyle w:val="Normal"/>
        <w:rPr/>
      </w:pPr>
      <w:r>
        <w:rPr/>
        <w:t>大家上午好</w:t>
      </w:r>
      <w:r>
        <w:rPr/>
        <w:t>!</w:t>
      </w:r>
    </w:p>
    <w:p>
      <w:pPr>
        <w:pStyle w:val="Normal"/>
        <w:rPr/>
      </w:pPr>
      <w:r>
        <w:rPr/>
        <w:t>今天是个好日子，我们在这里隆重聚会，举行淄博春光医院成立</w:t>
      </w:r>
      <w:r>
        <w:rPr/>
        <w:t>10</w:t>
      </w:r>
      <w:r>
        <w:rPr/>
        <w:t>周年庆典暨民营医院发展论坛，这是淄博春光医院建设史上的一件大事。首先，让我代表医院全体员工，对在百名之中抽时间前来参加大会的各级领导、各位来宾、各位朋友表示最热烈地欢迎和最衷心的感谢</w:t>
      </w:r>
      <w:r>
        <w:rPr/>
        <w:t>!</w:t>
      </w:r>
      <w:r>
        <w:rPr/>
        <w:t>向</w:t>
      </w:r>
      <w:r>
        <w:rPr/>
        <w:t>10</w:t>
      </w:r>
      <w:r>
        <w:rPr/>
        <w:t>年来为医院发展做出辛勤工作的各位专家和全体同仁，表示最亲切的问候</w:t>
      </w:r>
      <w:r>
        <w:rPr/>
        <w:t>!</w:t>
      </w:r>
      <w:r>
        <w:rPr/>
        <w:t>并借此机会对淄博市、区卫生局、药监局、人社局、妇联、总工会等部门的领导和同志们，向市民营医院协会的许新升会长、陈庆博副会长长期以来给予我们关心、支持和帮助表示最衷心地感谢</w:t>
      </w:r>
      <w:r>
        <w:rPr/>
        <w:t>!</w:t>
      </w:r>
    </w:p>
    <w:p>
      <w:pPr>
        <w:pStyle w:val="Normal"/>
        <w:rPr/>
      </w:pPr>
      <w:r>
        <w:rPr/>
        <w:t>10</w:t>
      </w:r>
      <w:r>
        <w:rPr/>
        <w:t>年前，我们顺应医疗卫生体制改革的潮流，为了给广大群众提供一个看得好病，看得起病，能放心治病的场所，也是为了集聚并培养一批有志与服务群众的医疗健康事业、真心实意为患者诊治疾病的医务人员，开始了艰难的创业历程，从</w:t>
      </w:r>
      <w:r>
        <w:rPr/>
        <w:t>5</w:t>
      </w:r>
      <w:r>
        <w:rPr/>
        <w:t>个人、</w:t>
      </w:r>
      <w:r>
        <w:rPr/>
        <w:t>300</w:t>
      </w:r>
      <w:r>
        <w:rPr/>
        <w:t>平米起步，在各有关单位、各界同志朋友的大力支持帮助下，一茬又一茬春光人的辛勤工作，拼搏努力下，培育发扬春光精神，传承患者至上的优良传统，使医院不断发展，得到了社会的认可，得到了广大患者的赞誉。至今已有</w:t>
      </w:r>
      <w:r>
        <w:rPr/>
        <w:t>50</w:t>
      </w:r>
      <w:r>
        <w:rPr/>
        <w:t>人，</w:t>
      </w:r>
      <w:r>
        <w:rPr/>
        <w:t>3000</w:t>
      </w:r>
      <w:r>
        <w:rPr/>
        <w:t>平米，日门诊量也由开始的几个人，到现在的每天上百人，由医院单一的妇科，到现在的妇产科、内科、外科、儿科、中医科、口腔科等临床科室，患者来自全市乃至周边的滨州、东营、济南、青岛、日照以及辐射到北京、西安、太原、沈阳、连云港等地，许多指标都增长了</w:t>
      </w:r>
      <w:r>
        <w:rPr/>
        <w:t>10</w:t>
      </w:r>
      <w:r>
        <w:rPr/>
        <w:t>倍。</w:t>
      </w:r>
    </w:p>
    <w:p>
      <w:pPr>
        <w:pStyle w:val="Normal"/>
        <w:rPr/>
      </w:pPr>
      <w:r>
        <w:rPr/>
        <w:t>医院十分重视业务技术的发展，在十年的实践中，大胆开拓创新，在全市率先开展了非脱垂子宫经阴子宫全切术，简单局麻下阴道壁修补术，改进了中期妊娠引产的方法及程序，对习惯性中期妊娠流产患者实行改良宫颈高位环扎术，使保胎成功率达到</w:t>
      </w:r>
      <w:r>
        <w:rPr/>
        <w:t>99%</w:t>
      </w:r>
      <w:r>
        <w:rPr/>
        <w:t>。</w:t>
      </w:r>
      <w:r>
        <w:rPr/>
        <w:t>2011</w:t>
      </w:r>
      <w:r>
        <w:rPr/>
        <w:t>年引进了德国狼牌腹腔镜及宫腔镜，派两名具有研究生和本科学历的年轻主治医师去北京卫生部培训基地学习培训，广泛开展了宫、腹腔镜等妇科微创手术，并且医院还成功地进行了乙状结肠代阴道的先天性无阴道再造手术，收到了良好的效果。现在一批年轻的妇产科医生已经逐渐成长成熟起来，成为医院的栋梁和中坚。十年来，医院的应急抢救能力得到了很大的提升。今年</w:t>
      </w:r>
      <w:r>
        <w:rPr/>
        <w:t>7</w:t>
      </w:r>
      <w:r>
        <w:rPr/>
        <w:t>月，一位患者怀孕</w:t>
      </w:r>
      <w:r>
        <w:rPr/>
        <w:t>6</w:t>
      </w:r>
      <w:r>
        <w:rPr/>
        <w:t>个月，羊水过多，子宫比足月妊娠还大，住院引产过程中，胎膜破裂，突然出现面色苍白、血压下降休克症状，经检查确诊为胎盘早剥，这是产科最凶险的并发症，如不及时抢救，则发生弥漫性血管内凝血危及生命，我们立刻组织抢救，输血输液剖宫取胎，从术前准备到剖宫取出胎儿、胎盘仅</w:t>
      </w:r>
      <w:r>
        <w:rPr/>
        <w:t>25</w:t>
      </w:r>
      <w:r>
        <w:rPr/>
        <w:t>分钟，抢救成功，住院</w:t>
      </w:r>
      <w:r>
        <w:rPr/>
        <w:t>9</w:t>
      </w:r>
      <w:r>
        <w:rPr/>
        <w:t>天出院。医院的应急防范机制，确保了医疗安全。医院经常应张店、博山、开发区等许多医院的请求帮助解决手术中的难题，全力以赴抢救危重病人。</w:t>
      </w:r>
    </w:p>
    <w:p>
      <w:pPr>
        <w:pStyle w:val="Normal"/>
        <w:rPr/>
      </w:pPr>
      <w:r>
        <w:rPr/>
        <w:t>春光是一所高举诚信惠民大旗的民营医院，自从成立那天起就确立了“无大方、无红包、无回扣”等的“八无”准则，以确保春光医院的良好医德医风，确保患者的利益，并且坚持追求社会公认、患者信赖的目标。十年来，医院诚心实意地为患者治病，坚持公益性，坚持惠民医疗，医院实行手术限价医疗，医疗费用比其他医院低</w:t>
      </w:r>
      <w:r>
        <w:rPr/>
        <w:t>1/3</w:t>
      </w:r>
      <w:r>
        <w:rPr/>
        <w:t>甚至</w:t>
      </w:r>
      <w:r>
        <w:rPr/>
        <w:t>1/2</w:t>
      </w:r>
      <w:r>
        <w:rPr/>
        <w:t>以上，为广大中低收入者患者切切实实减轻医疗费用负担，对一些特别困难患者实行医疗费用减免，每年下来都需要几十万。邹平县一名</w:t>
      </w:r>
      <w:r>
        <w:rPr/>
        <w:t>44</w:t>
      </w:r>
      <w:r>
        <w:rPr/>
        <w:t>岁的乳腺癌患者，</w:t>
      </w:r>
      <w:r>
        <w:rPr/>
        <w:t>3</w:t>
      </w:r>
      <w:r>
        <w:rPr/>
        <w:t>年前在医院进行了手术治疗，今年又患甲状腺癌住进了医院，家中只靠几亩耕地维生，别无经济来源，两次手术，</w:t>
      </w:r>
      <w:r>
        <w:rPr/>
        <w:t>6</w:t>
      </w:r>
      <w:r>
        <w:rPr/>
        <w:t>次化疗，共为其减免了</w:t>
      </w:r>
      <w:r>
        <w:rPr/>
        <w:t>1.5</w:t>
      </w:r>
      <w:r>
        <w:rPr/>
        <w:t>万元，夫妻两人感激不尽，出院后给医院送来了锦旗，表示感谢。医院还经常组织到周边社区、边远山区开展义诊，如与市妇联一起到沂源县中社乡、博山区南博山，与市扶贫办到淄川区太河镇进行免费义诊，送医送药，受到了群众的欢迎和好评，医院也组织到机关企事业单位义讲妇女健康保健知识，提高大家防病治病的意识。医院常年进行妇科优惠查体活动，随到随查不误工作，每年接受</w:t>
      </w:r>
      <w:r>
        <w:rPr/>
        <w:t>800</w:t>
      </w:r>
      <w:r>
        <w:rPr/>
        <w:t>多名妇女优惠查体，单此一项优惠减免</w:t>
      </w:r>
      <w:r>
        <w:rPr/>
        <w:t>8</w:t>
      </w:r>
      <w:r>
        <w:rPr/>
        <w:t>万余元。</w:t>
      </w:r>
    </w:p>
    <w:p>
      <w:pPr>
        <w:pStyle w:val="Normal"/>
        <w:rPr/>
      </w:pPr>
      <w:r>
        <w:rPr/>
        <w:t>医院开展“春光送子”诊疗活动，十年来使</w:t>
      </w:r>
      <w:r>
        <w:rPr/>
        <w:t>100</w:t>
      </w:r>
      <w:r>
        <w:rPr/>
        <w:t>多名不孕不育患者得到了良好的治疗，获得了做母亲的权利，解除了压在心头的巨大思想压力，使许多家庭解除了因不能怀孕生子带来的危机。</w:t>
      </w:r>
    </w:p>
    <w:p>
      <w:pPr>
        <w:pStyle w:val="Normal"/>
        <w:rPr/>
      </w:pPr>
      <w:r>
        <w:rPr/>
        <w:t>医院对于意外怀孕患者特别关注，开展了全麻流产一条龙服务，从终止妊娠的常识及术后注意事项，专门的医护人员对其进行宣导，解除思想顾虑和压力，实施无痛人流，在毫无痛苦的状态下，睡梦中轻松解决意外怀孕。术后送上一杯红糖水、蛋黄派，打完消炎针后护送出院，并在</w:t>
      </w:r>
      <w:r>
        <w:rPr/>
        <w:t>20</w:t>
      </w:r>
      <w:r>
        <w:rPr/>
        <w:t>天内免费进行一次彩超复查，确保手术质量，并为患者的隐私严格保密。良好的效果，周到细致的服务，低廉的收费，是许多患者感到满意甚至震惊。</w:t>
      </w:r>
    </w:p>
    <w:p>
      <w:pPr>
        <w:pStyle w:val="Normal"/>
        <w:rPr/>
      </w:pPr>
      <w:r>
        <w:rPr/>
        <w:t>为了激励大家提高医疗服务质量，深入开展了“三好一满意”、“感动病人”、“我为医院添光彩”、“护理明星评选”、“争当优秀大夫、优秀护士、先进工作者竞赛评选”、“情满春光、春光十周年演讲比赛”等活动，诊疗、服务水平显著提高，使病人的满意度达到了</w:t>
      </w:r>
      <w:r>
        <w:rPr/>
        <w:t>99%</w:t>
      </w:r>
      <w:r>
        <w:rPr/>
        <w:t>，春光品牌美誉度不断提升，患者送来的锦旗、感谢信接连不断。</w:t>
      </w:r>
      <w:r>
        <w:rPr/>
        <w:t>2007</w:t>
      </w:r>
      <w:r>
        <w:rPr/>
        <w:t>年跨入了“全国诚信民营医院”的行列，成为首批全国</w:t>
      </w:r>
      <w:r>
        <w:rPr/>
        <w:t>47</w:t>
      </w:r>
      <w:r>
        <w:rPr/>
        <w:t>家诚信民营医院之一，</w:t>
      </w:r>
      <w:r>
        <w:rPr/>
        <w:t>2009</w:t>
      </w:r>
      <w:r>
        <w:rPr/>
        <w:t>年先后获得“全国百家优质诚信惠民品牌医院”和“淄博市首届诚信民营医院”称号。</w:t>
      </w:r>
      <w:r>
        <w:rPr/>
        <w:t>2012</w:t>
      </w:r>
      <w:r>
        <w:rPr/>
        <w:t>年医院董事长刘文彬晋升为全国民营医院管理分会。十年来，春光医院作为全市民营医院的一员，做了一些自己应该做的工作，为优化我市的医疗环境进行了一些有益的探索，但是与上级的要求、广大患者的期望还有差距，尤其是今天应邀前来参加论坛的各个医院还有很大差距。今后我们决心坚持平价惠民的方向，响应十八届三中全会提出的号召，在医院发展的第二个十年，更好地坚持诚信惠民的原则，坚持人才兴院的方针，积极探索医院的发展之路，实现医院的快速全面发展，为实现百年春光的梦想而不懈努力</w:t>
      </w:r>
      <w:r>
        <w:rPr/>
        <w:t>!</w:t>
      </w:r>
    </w:p>
    <w:p>
      <w:pPr>
        <w:pStyle w:val="Normal"/>
        <w:rPr/>
      </w:pPr>
      <w:r>
        <w:rPr/>
        <w:t>最后祝大会圆满成功，祝各位领导和嘉宾身体健康，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