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讲奉献演讲稿800字"/>
      <w:r>
        <w:rPr/>
        <w:t>廉洁自律讲奉献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很高兴能够在这秋高气爽的季节里和大家探讨“清正廉洁、争先创优”这个话题，我的演讲题目是《以廉为镜正己身，以勤为舟传美德》。</w:t>
      </w:r>
    </w:p>
    <w:p>
      <w:pPr>
        <w:pStyle w:val="Normal"/>
        <w:rPr/>
      </w:pPr>
      <w:r>
        <w:rPr/>
        <w:t>游路尽头处，顾盼浏览中，有多少清正廉洁、务实开拓的清官受到人民的爱戴</w:t>
      </w:r>
      <w:r>
        <w:rPr/>
        <w:t>;</w:t>
      </w:r>
      <w:r>
        <w:rPr/>
        <w:t>踱来荡去间，趋退俯仰时，有多少克己奉公、刚正严明的廉吏得到百姓的褒扬。碾去岁月的尘埃，追忆先贤的伟绩，他们的光辉形象铸成了永恒的民族灵魂，他们的雄伟英姿构成了坚贞的中华脊梁。</w:t>
      </w:r>
    </w:p>
    <w:p>
      <w:pPr>
        <w:pStyle w:val="Normal"/>
        <w:rPr/>
      </w:pPr>
      <w:r>
        <w:rPr/>
        <w:t>“</w:t>
      </w:r>
      <w:r>
        <w:rPr/>
        <w:t>清如秋菊何妨瘦，廉似梅花不畏寒”，无论历史如何变迁，无论时代怎样发展，廉洁永远是时代的需要，正气永远是人民的期盼。</w:t>
      </w:r>
    </w:p>
    <w:p>
      <w:pPr>
        <w:pStyle w:val="Normal"/>
        <w:rPr/>
      </w:pPr>
      <w:r>
        <w:rPr/>
        <w:t>古时如春秋时宋国执政大臣子罕的“不贪为宝”，三国时吴国广西郁林太守陆绩的“压船廉石”，南北朝时的中书通事舍人顾协的“棒打赂者”，东汉杨震“天知，地知，我知，你知，何谓无知”的“深夜拒金”，宋朝赵卞出任成都转运使时随身携带的“一琴一鹤”，宋时在朝中身居要职的刘温臾的“厚谢婉拒”，明朝于谦入京城时的“两袖清风”，清代直隶巡抚于成龙的“立檄拒礼”……无不折射出古代廉吏洁身自好的高尚节操。</w:t>
      </w:r>
    </w:p>
    <w:p>
      <w:pPr>
        <w:pStyle w:val="Normal"/>
        <w:rPr/>
      </w:pPr>
      <w:r>
        <w:rPr/>
        <w:t>滔滔的黄河奔涌不息，时代的车轮滚滚向前。弹指间我们已跨入一个崭新的时代，在我们中国共产党带领全国各族人民革命、建设、改革的历史征程中，清廉勤政、亲民爱民是我们战胜艰难险阻、完成历史使命、实现民族发展的一条主线。一代又一代的共产党员始终恪守“全心全意为人民服务”的人生信条，清清白白做人，明明白白当官，他们廉洁奉公的浩然正气，在历史的长河中熠熠生辉。党的好儿子、好干部孔繁森，人民的好公仆、好书记郑培民，还有焦裕禄、牛玉儒等等，这一个个响亮的名字，已成为时代的号角，召唤着任长霞、龙清秀等一个个优秀的党员干部在清政廉政的道路上前仆后继，他们严于律己的崇高品德影响着一代又一代的后人。</w:t>
      </w:r>
    </w:p>
    <w:p>
      <w:pPr>
        <w:pStyle w:val="Normal"/>
        <w:rPr/>
      </w:pPr>
      <w:r>
        <w:rPr/>
        <w:t>“</w:t>
      </w:r>
      <w:r>
        <w:rPr/>
        <w:t>无欲则刚，刚则能强，强则能直，直则能勇，刚强直勇，你就会一身正气</w:t>
      </w:r>
      <w:r>
        <w:rPr/>
        <w:t>;</w:t>
      </w:r>
      <w:r>
        <w:rPr/>
        <w:t>无欲则公，公则能正，正则能廉，廉则能明，公正廉明，你就会两袖清风”。这不仅是时代赋予我们广大干部的光荣使命，更是对我们的殷切期盼。作为新时代的党员干部，要把廉洁作为一面镜子，时刻提醒着自己，照耀着自己，抵得住诱惑、守得住清贫、耐得住寂寞，两袖清风、一身正气。要把廉洁勤政作为传颂美德的方舟，传颂廉洁勤政为民的党员风范，铸就清廉务实的党员铮骨，培育出刚健峻拔的民族品格，塑造出自信、自谦、自律的廉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熊熊燃烧，因为它选择了辉煌</w:t>
      </w:r>
      <w:r>
        <w:rPr/>
        <w:t>!</w:t>
      </w:r>
      <w:r>
        <w:rPr/>
        <w:t>梅花凌寒怒放，因为它选择了坚强</w:t>
      </w:r>
      <w:r>
        <w:rPr/>
        <w:t>!</w:t>
      </w:r>
      <w:r>
        <w:rPr/>
        <w:t>大山直插苍穹，因为它选择了刚毅</w:t>
      </w:r>
      <w:r>
        <w:rPr/>
        <w:t>!</w:t>
      </w:r>
      <w:r>
        <w:rPr/>
        <w:t>我们每个人的生命都是曲精心铺就的乐章，这乐章的主旋律是高贵或低贱，是幸福或痛苦，全在于我们自己的选择。愿每一位领导干部都坚定不移地选择“全心全意为人民服务”作为主旋律，让生命的乐章轰轰烈烈、可歌可泣、流传千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