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爱国旗演讲稿2023"/>
      <w:r>
        <w:rPr/>
        <w:t>爱祖国爱国旗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爱祖国演讲稿最新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爱国的国旗下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国旗下爱国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爱国主义情怀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国旗下爱国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热爱祖国主题演讲稿</w:t>
      </w:r>
    </w:p>
    <w:p>
      <w:pPr>
        <w:pStyle w:val="Normal"/>
        <w:rPr/>
      </w:pPr>
      <w:r>
        <w:rPr/>
        <w:t>★</w:t>
      </w:r>
      <w:r>
        <w:rPr/>
        <w:t>国旗下的文明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热爱祖国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最新爱国主义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爱国励志演讲稿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