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个人总结范文"/>
      <w:r>
        <w:rPr/>
        <w:t>新人个人总结范文</w:t>
      </w:r>
      <w:bookmarkEnd w:id="0"/>
    </w:p>
    <w:p>
      <w:pPr>
        <w:pStyle w:val="Normal"/>
        <w:rPr/>
      </w:pPr>
      <w:r>
        <w:rPr/>
        <w:t>弹指一挥间</w:t>
      </w:r>
      <w:r>
        <w:rPr/>
        <w:t>xx</w:t>
      </w:r>
      <w:r>
        <w:rPr/>
        <w:t>年在繁忙而充实的氛围中即将过去，我是今年九月份因工作需要调入纪检信访办公室这个团结而光荣的集体，伏案回眸，在短短的几个月里，通过领导的关心和同事们的热心帮助以及自己的努力下，本人在思想上、业务工作水平上都有了很大的提高。现将有关情况汇报如下：</w:t>
      </w:r>
    </w:p>
    <w:p>
      <w:pPr>
        <w:pStyle w:val="Normal"/>
        <w:rPr/>
      </w:pPr>
      <w:r>
        <w:rPr/>
        <w:t>一、注重学习，不断提高自身素质和工作水平</w:t>
      </w:r>
    </w:p>
    <w:p>
      <w:pPr>
        <w:pStyle w:val="Normal"/>
        <w:rPr/>
      </w:pPr>
      <w:r>
        <w:rPr/>
        <w:t>由于刚进单位很多专业知识还不了解，为了更好的服务上访人员，我从工作实际出发，坚持学习党的路线、方针、政策和法律法规知识，树立正确的人生观、价值观、不断提高政治敏感性和鉴别能力，时刻关注与纪检信访工作相关的动态和新闻报道，用心钻研纪检信访举报工作业务知识和相关理论，主动向领导和同事请教、学习，使自身素质和工作能力得到进一步提高，用最短的时间进入的工作状态。另外本人还利用课外时间，有重点的学习了《中华人民共和国信访条例》，《中华人民共和国行政监察法》等法律知识，不断拓宽视野，改善知识结构，为做好纪检信访工作打下良好的理论基础。</w:t>
      </w:r>
    </w:p>
    <w:p>
      <w:pPr>
        <w:pStyle w:val="Normal"/>
        <w:rPr/>
      </w:pPr>
      <w:r>
        <w:rPr/>
        <w:t>二、真诚接待，切实解决来访群众的实际问题</w:t>
      </w:r>
    </w:p>
    <w:p>
      <w:pPr>
        <w:pStyle w:val="Normal"/>
        <w:rPr/>
      </w:pPr>
      <w:r>
        <w:rPr/>
        <w:t>几个月以来，我认真做好日常接待工作，耐心做好来访人员的思想工作，稳定上访人员情绪，尽努力把问题解决在基层，尽量不发生越级上访，及时将受理的信访案件转给领导，让领导批示。今年镇纪委共接到区级信访</w:t>
      </w:r>
      <w:r>
        <w:rPr/>
        <w:t>X</w:t>
      </w:r>
      <w:r>
        <w:rPr/>
        <w:t>件，镇级信访</w:t>
      </w:r>
      <w:r>
        <w:rPr/>
        <w:t>X</w:t>
      </w:r>
      <w:r>
        <w:rPr/>
        <w:t>件，在我负责期间，全镇共接到便民电话</w:t>
      </w:r>
      <w:r>
        <w:rPr/>
        <w:t>X</w:t>
      </w:r>
      <w:r>
        <w:rPr/>
        <w:t>件，区转件</w:t>
      </w:r>
      <w:r>
        <w:rPr/>
        <w:t>X</w:t>
      </w:r>
      <w:r>
        <w:rPr/>
        <w:t>件，均及时准确的给予回复。与此同时，还接待了大量业务外来访，我们都及时与主管单位及所管辖部门联系，督促他们予以办理，最后反馈办理结果。有些上访人员怨气重，在接待中我认真做好记录，并且热心真诚的向他们解释，同时宣传党的相关政策，协调相关部门认真处理，确保了事件没有进一步扩大，最后问题得到了妥善解决，群众对此很满意。本人在思想上真正做到了“群众利益无小事”，始终以爱心、耐心、诚心、热心，倾听群众信访反映的困难和问题。担任信访办人员以来，共接待群众来访</w:t>
      </w:r>
      <w:r>
        <w:rPr/>
        <w:t>X</w:t>
      </w:r>
      <w:r>
        <w:rPr/>
        <w:t>起</w:t>
      </w:r>
      <w:r>
        <w:rPr/>
        <w:t>X</w:t>
      </w:r>
      <w:r>
        <w:rPr/>
        <w:t>人次，及时妥当的处理了群众的实际困难。</w:t>
      </w:r>
    </w:p>
    <w:p>
      <w:pPr>
        <w:pStyle w:val="Normal"/>
        <w:rPr/>
      </w:pPr>
      <w:r>
        <w:rPr/>
        <w:t>三、爱岗敬业，常保进取之志</w:t>
      </w:r>
    </w:p>
    <w:p>
      <w:pPr>
        <w:pStyle w:val="Normal"/>
        <w:rPr/>
      </w:pPr>
      <w:r>
        <w:rPr/>
        <w:t>刚到单位，最触头的就是文字起草工作，由于纪委对撰写文字材料要求很高，任务量也很大，而我本人并不擅长这方面，所以干起工作来效率很低，但我没有放弃，我相信只要自己努力多一点就一定可以胜任这份工作，所以我阅读大量书籍，还经常向有经验的同事请教，在自己的努力和同事们的帮助下我的文字功底有了很大的提高，对此我也很是欣慰。今年我共撰写总结汇报</w:t>
      </w:r>
      <w:r>
        <w:rPr/>
        <w:t>X</w:t>
      </w:r>
      <w:r>
        <w:rPr/>
        <w:t>份，起草文件</w:t>
      </w:r>
      <w:r>
        <w:rPr/>
        <w:t>X</w:t>
      </w:r>
      <w:r>
        <w:rPr/>
        <w:t>篇，整理调查报告</w:t>
      </w:r>
      <w:r>
        <w:rPr/>
        <w:t>X</w:t>
      </w:r>
      <w:r>
        <w:rPr/>
        <w:t>篇，报送信息</w:t>
      </w:r>
      <w:r>
        <w:rPr/>
        <w:t>X</w:t>
      </w:r>
      <w:r>
        <w:rPr/>
        <w:t>篇。我认为成绩只代表过去，未来还要看自己的表现。我深知信访工作是化解社会矛盾的有效手段，是为民办事的有效途径，是密切党和政府同人民群众联系的重要桥梁，新形势下的信访工作已经成为维护社会稳定，构建和谐社会的内在要求和基础工作，因此我会更加努力，做一名合格的信访工作人员。</w:t>
      </w:r>
    </w:p>
    <w:p>
      <w:pPr>
        <w:pStyle w:val="Normal"/>
        <w:widowControl/>
        <w:bidi w:val="0"/>
        <w:spacing w:before="180" w:after="180"/>
        <w:jc w:val="left"/>
        <w:rPr/>
      </w:pPr>
      <w:r>
        <w:rPr/>
        <w:t>xx</w:t>
      </w:r>
      <w:r>
        <w:rPr/>
        <w:t>年的工作即将结束，总的来说自己在工作上是有成绩的，政治上坚定，思想上正派，作风上廉洁，生活上朴素，但也有不少需要改进的地方，追溯根源，主要是学习不够系统，工作作风还不够扎实，这些有待于在今后的工作，学习和生活中加以克服和纠正。我相信我会是一名称职的信访工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