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波丽安娜读书心得最新2023参考文章精选汇总"/>
      <w:r>
        <w:rPr/>
        <w:t>波丽安娜读书心得最新</w:t>
      </w:r>
      <w:r>
        <w:rPr/>
        <w:t>2023</w:t>
      </w:r>
      <w:r>
        <w:rPr/>
        <w:t>参考文章精选汇总</w:t>
      </w:r>
      <w:bookmarkEnd w:id="0"/>
    </w:p>
    <w:p>
      <w:pPr>
        <w:pStyle w:val="Normal"/>
        <w:rPr/>
      </w:pPr>
      <w:r>
        <w:rPr/>
        <w:t>九月开学以来，我们读的共读书是《波利安娜》，这本书五味俱全，内容精彩，非常适合我们这个年龄的同学读。</w:t>
      </w:r>
    </w:p>
    <w:p>
      <w:pPr>
        <w:pStyle w:val="Normal"/>
        <w:rPr/>
      </w:pPr>
      <w:r>
        <w:rPr/>
        <w:t>这本书的主人公是一个十一岁的小女孩，名叫波利安娜，她的父母很早就去世了，她只能住在自己的远方姨妈家，姨妈排斥波利安娜，但波利安娜怀着一颗快乐的心情，为我们上演了一幕幕快乐的故事。</w:t>
      </w:r>
    </w:p>
    <w:p>
      <w:pPr>
        <w:pStyle w:val="Normal"/>
        <w:rPr/>
      </w:pPr>
      <w:r>
        <w:rPr/>
        <w:t>波利安娜的姨妈排斥她，可她并不在意，姨妈批评她，可波利安娜反倒教姨妈做快乐的游戏，最后，全小镇的人都被波利安娜感染了</w:t>
      </w:r>
      <w:r>
        <w:rPr/>
        <w:t>!</w:t>
      </w:r>
      <w:r>
        <w:rPr/>
        <w:t>波利安娜住的小镇里，有一个性格孤僻，但又卧病在床的老妇女，生活非常挑剔，也被波利安娜乐观的精神所感染了，也从一个忧郁的人变成了一个积极向上的人。除此之外，还有许多看似没救的人被波利安娜的精神所打动了，成为了一个个奇迹。</w:t>
      </w:r>
    </w:p>
    <w:p>
      <w:pPr>
        <w:pStyle w:val="Normal"/>
        <w:rPr/>
      </w:pPr>
      <w:r>
        <w:rPr/>
        <w:t>读完了这本书，我很惊讶，是什么动力让波利安娜如此快乐</w:t>
      </w:r>
      <w:r>
        <w:rPr/>
        <w:t>?</w:t>
      </w:r>
      <w:r>
        <w:rPr/>
        <w:t>是天真，是活泼，是可爱，是她那颗一般人没有的自信，向上，乐观的心</w:t>
      </w:r>
      <w:r>
        <w:rPr/>
        <w:t>!</w:t>
      </w:r>
    </w:p>
    <w:p>
      <w:pPr>
        <w:pStyle w:val="Normal"/>
        <w:rPr/>
      </w:pPr>
      <w:r>
        <w:rPr/>
        <w:t>如果父母出差在外，我们多多少少会让他们给我们带回礼物，但如果父母有事不能满足你的要求，你会咋办呢</w:t>
      </w:r>
      <w:r>
        <w:rPr/>
        <w:t>??</w:t>
      </w:r>
      <w:r>
        <w:rPr/>
        <w:t>把父母批评一顿</w:t>
      </w:r>
      <w:r>
        <w:rPr/>
        <w:t>?</w:t>
      </w:r>
      <w:r>
        <w:rPr/>
        <w:t>不，你不能，因为父母是爱我们的，不能满足我们的要求，一定是他们有事，太们也想给我们礼物啊</w:t>
      </w:r>
      <w:r>
        <w:rPr/>
        <w:t>!</w:t>
      </w:r>
      <w:r>
        <w:rPr/>
        <w:t>或许，你想要得礼物并不像你想象的那样好你用了几天就会不喜欢它了。</w:t>
      </w:r>
    </w:p>
    <w:p>
      <w:pPr>
        <w:pStyle w:val="Normal"/>
        <w:rPr/>
      </w:pPr>
      <w:r>
        <w:rPr/>
        <w:t>如果在一天下午，你放学回到家，收到了一个意外的礼物但它的价格要比你见过的高出几倍，你会咋半呢</w:t>
      </w:r>
      <w:r>
        <w:rPr/>
        <w:t>?“</w:t>
      </w:r>
      <w:r>
        <w:rPr/>
        <w:t>教育”父母</w:t>
      </w:r>
      <w:r>
        <w:rPr/>
        <w:t>?</w:t>
      </w:r>
      <w:r>
        <w:rPr/>
        <w:t>大哭一顿</w:t>
      </w:r>
      <w:r>
        <w:rPr/>
        <w:t>?</w:t>
      </w:r>
      <w:r>
        <w:rPr/>
        <w:t>不，你应该想：太好了，幸好妈妈买的东西不是太贵，不然就“亏”大了，这次花钱买了个教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做一个像波利安娜一样乐观的人，因为，生活中处处可以让你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