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安全保证书"/>
      <w:r>
        <w:rPr/>
        <w:t>春节期间安全保证书</w:t>
      </w:r>
      <w:bookmarkEnd w:id="0"/>
    </w:p>
    <w:p>
      <w:pPr>
        <w:pStyle w:val="Normal"/>
        <w:rPr/>
      </w:pPr>
      <w:r>
        <w:rPr/>
        <w:t>为了过一个安全、愉快、充实的寒假，我决定做到以下几点：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不吃不洁净的食物。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