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育之梦教学名著阅读心得体会"/>
      <w:r>
        <w:rPr/>
        <w:t>新教育之梦教学名著阅读心得体会</w:t>
      </w:r>
      <w:bookmarkEnd w:id="0"/>
    </w:p>
    <w:p>
      <w:pPr>
        <w:pStyle w:val="Normal"/>
        <w:rPr/>
      </w:pPr>
      <w:r>
        <w:rPr/>
        <w:t>今天有幸拜读了《新教育之梦》这本书，它给了我心灵极大的震撼，思如潮涌。我们教师的一个个绚烂的梦在朱永新先生朴实的阐述和鲜活的事例中逐渐真实，它们变得是那么清晰，甚至只要你一伸手便能触摸到它们。全书没有空泛的说教，也没有晦涩难懂的理论，笔调清新、通俗，从小事着眼，小中见大，催人深思。</w:t>
      </w:r>
    </w:p>
    <w:p>
      <w:pPr>
        <w:pStyle w:val="Normal"/>
        <w:rPr/>
      </w:pPr>
      <w:r>
        <w:rPr/>
        <w:t>朱永新先生提倡教给学生一生有用的东西。只着眼于眼前，一切只看分数、升学，只会成为学生发展的绊脚石，关键是怎么样让学生有一个真正辉煌的明天，而不仅仅是辉煌的今天。朱永新先生说，新教育实验的目的不单单是让人拥有知识，更重要的是让人拥有智慧。他说，知识并不等于智慧。知识关乎事物，智慧关乎人生</w:t>
      </w:r>
      <w:r>
        <w:rPr/>
        <w:t>;</w:t>
      </w:r>
      <w:r>
        <w:rPr/>
        <w:t>知识是理念的外化，智慧是人生的反观</w:t>
      </w:r>
      <w:r>
        <w:rPr/>
        <w:t>;</w:t>
      </w:r>
      <w:r>
        <w:rPr/>
        <w:t>知识只能看到一块石头就是一块石头，一粒沙子就是一粒沙子，智慧却能在一块石头里看到风景，在一粒沙子里发现灵魂。很通俗的讲述，让我们一线教育工作者，甚至家长和学生都产生了一种拨云见日的感觉。学和教的目标清晰异常的摆在了我们眼前。</w:t>
      </w:r>
    </w:p>
    <w:p>
      <w:pPr>
        <w:pStyle w:val="Normal"/>
        <w:rPr/>
      </w:pPr>
      <w:r>
        <w:rPr/>
        <w:t>新教育实验倡导的六大行动：营造书香校园、师生共写随笔、聆听窗外声音、熟练运用双语、创建数码校园、构筑理想课堂，无不与教育实践紧密联系，充分融合。这就是我们打开新教育之门的钥匙。成功的教育来源于教育实践，教育者只有静下心来，从每一个细节做起，从每一件小事开始，为了一切的人，为了人的一切，只有从这一个起点出发，我们才能真正走上新教育的康庄大道。</w:t>
      </w:r>
    </w:p>
    <w:p>
      <w:pPr>
        <w:pStyle w:val="Normal"/>
        <w:widowControl/>
        <w:bidi w:val="0"/>
        <w:spacing w:before="180" w:after="180"/>
        <w:jc w:val="left"/>
        <w:rPr/>
      </w:pPr>
      <w:r>
        <w:rPr/>
        <w:t>细读全书，不仅给人以新颖的感觉，更有内心的激扬，它不但让我们清楚了我们的目标，也教会了我们方法，更让我们深刻理解到，学校的师生都应该有自己的梦，都应该给自己一种挑战自我的勇气，一种超越自我的精神。每一个教师、每一个学生都要找到成功的感觉，让相当部分的教师和学生都能够成才，最后有一定的成就。成长并快乐着，这是我们追求的一种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