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范文"/>
      <w:r>
        <w:rPr/>
        <w:t>小王子读书心得范文</w:t>
      </w:r>
      <w:bookmarkEnd w:id="0"/>
    </w:p>
    <w:p>
      <w:pPr>
        <w:pStyle w:val="Normal"/>
        <w:rPr/>
      </w:pPr>
      <w:r>
        <w:rPr/>
        <w:t>《小王子》是姐姐在我十岁生日那天带来送给我的，妈妈对我说：希望你也有像小王子那样纯洁的心灵。小王子是一个怎样的人呢</w:t>
      </w:r>
      <w:r>
        <w:rPr/>
        <w:t>?</w:t>
      </w:r>
      <w:r>
        <w:rPr/>
        <w:t>我如饥似渴的看了起来。看了前言，我才知道这本《小王子》在西方非常有名，是一本大人、小孩都爱看的书。读着，读着，我知道了小王子住在只有他一个人的星球上，那里有一株玫瑰，小王子天天给玫瑰浇水，他们的感情非常好。后来，小王子去了许多星球，为了去看他那玫瑰，为了离开地球，小王子被毒蛇咬了一口，之后人们再也没再见到小王子。</w:t>
      </w:r>
    </w:p>
    <w:p>
      <w:pPr>
        <w:pStyle w:val="Normal"/>
        <w:rPr/>
      </w:pPr>
      <w:r>
        <w:rPr/>
        <w:t>我终于知道什么是纯洁的心了：小王子非常喜欢那玫瑰，还请飞行员给小羊画了口罩，对小王子来说，那株玫瑰比地球上所有的玫瑰都要珍贵，比他们更美。如果没有了那株玫瑰，就好像世界失去了光芒，这爱是多么纯洁呀</w:t>
      </w:r>
      <w:r>
        <w:rPr/>
        <w:t>!</w:t>
      </w:r>
      <w:r>
        <w:rPr/>
        <w:t>在地球上，小王子遇到了我，并和我结下了深厚的友谊</w:t>
      </w:r>
      <w:r>
        <w:rPr/>
        <w:t>;</w:t>
      </w:r>
      <w:r>
        <w:rPr/>
        <w:t>那狐狸也一样，那狐狸一看见金色的稻麦，就好像见到小王子一样</w:t>
      </w:r>
      <w:r>
        <w:rPr/>
        <w:t>!</w:t>
      </w:r>
    </w:p>
    <w:p>
      <w:pPr>
        <w:pStyle w:val="Normal"/>
        <w:rPr/>
      </w:pPr>
      <w:r>
        <w:rPr/>
        <w:t>姐姐告诉我，这本书里还有很多寓意，比如那个手下什么都没有的国王告诉我们不能自欺欺人，那个不点灯的灯夫告诉我们做人要认真仔细，不能浪费一分一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终于懂得了：小孩在成长过程中，一定要有一颗纯洁的心，才能寻找到自己想要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