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休业仪式上的讲话"/>
      <w:r>
        <w:rPr/>
        <w:t>校长休业仪式上的讲话</w:t>
      </w:r>
      <w:bookmarkEnd w:id="0"/>
    </w:p>
    <w:p>
      <w:pPr>
        <w:pStyle w:val="Normal"/>
        <w:rPr/>
      </w:pPr>
      <w:r>
        <w:rPr/>
        <w:t>各位老师、同学们：</w:t>
      </w:r>
    </w:p>
    <w:p>
      <w:pPr>
        <w:pStyle w:val="Normal"/>
        <w:rPr/>
      </w:pPr>
      <w:r>
        <w:rPr/>
        <w:t>本学期学校伴随着浦东教育事业发展，办学规模又得到了提升，外高桥保税区校区的加盟，为竹园中学发展拓展舞台，增添可持续发展的活力，使张江与外高桥这两所校区同时站在浦东教育改革开放的最前沿，令社会各界刮目相看。竹园教育管理中心对竹园中学第一轮委托管理结束，第二轮四年委托管理已经开始，各级领导希望全校师生在新的教育环境和新的教育需求之下，有所作为，有所贡献，正朝着均衡、优质目标，同步开展工作、比翼双飞、均衡发展。</w:t>
      </w:r>
    </w:p>
    <w:p>
      <w:pPr>
        <w:pStyle w:val="Normal"/>
        <w:rPr/>
      </w:pPr>
      <w:r>
        <w:rPr/>
        <w:t>回顾本学期，全体同学通过刻苦学习，学业已顺利完成，身心都得到了良好发展，有不少同学都有上佳表现，刚才宣布新加入共青团组织的，以及获得本学期各类奖项的学生都是在座同学们学习的榜样，我们不仅为他们感到骄傲，而且还需要发扬他们的先进思想和先进事迹，并且通过比学赶帮超，不断提升现代校园文化氛围。</w:t>
      </w:r>
    </w:p>
    <w:p>
      <w:pPr>
        <w:pStyle w:val="Normal"/>
        <w:rPr/>
      </w:pPr>
      <w:r>
        <w:rPr/>
        <w:t>本学期竹园中学教育教学各项工作，继续得到新区教育局的直接关心和支持，下学期五月份新区政府将来校进行督导，全体师生务必思想高度重视，学校紧紧绕培养目标，十分注重在委托管理的特定条件下学生的自主发展，正在努力把传统德育不断深化和创新，丰富的素质教育系列活动不断贯穿到学校日常德育工作中去，渗透进各学科教学过程中去。另一方面学校把握德育重心，结合一系列德育活动积极开展爱国主义和民族精神教育，通过组织观看电影、话剧、大张旗鼓开展学生自主管理活动，全校同学参与艺体节一系列活动，最大限度丰富了我校学生的课余生活，增进了对社会了解，拓展了对课外知识了解，并且在学习与实践过程过程中同学们纪律性和集体主义观念得到提高，审美情趣，人文素养得到提升。</w:t>
      </w:r>
    </w:p>
    <w:p>
      <w:pPr>
        <w:pStyle w:val="Normal"/>
        <w:rPr/>
      </w:pPr>
      <w:r>
        <w:rPr/>
        <w:t>特别值得一提的是本学期学生自主管理在立足做好常态工作的同时，为提升现代校园文化氛围做出了应有贡献。本学期校少代会全体与会代表，抱着主人翁的态度，为学校发展献计献策，所提的一系列建议和意见已得到学校充分肯定，有些建议已经在本学期学校相关工作得到采纳，指出的问题有的已经解决或者创造条件解决，学校去年年底为图书馆、体育室购置了三万多图书和体育用品，对食堂伙食提出了改善的具体要求，今后学校将继续保持与少代会有效联系的途径，不断听取学生对学校发展的建议，争取为全体学生服务得更好。</w:t>
      </w:r>
    </w:p>
    <w:p>
      <w:pPr>
        <w:pStyle w:val="Normal"/>
        <w:rPr/>
      </w:pPr>
      <w:r>
        <w:rPr/>
        <w:t>本学期学校严格按照市教委颁布课程标准设置，三大板块课程充分体现校本课程科学性和完整性。同学们文化学习正朝着学校指定的均衡化和优质化发展目标在努力，针对学校提出努力创建“作业少、活动多、课堂活、效果好”学习氛围，同学能够积极响应，赋予实际行动，争取率先发展。为此学校一方面继续关注学生过重的课业负担，另一方面不断通过研究</w:t>
      </w:r>
      <w:r>
        <w:rPr/>
        <w:t>40</w:t>
      </w:r>
      <w:r>
        <w:rPr/>
        <w:t>分钟课提高课堂有效性，事实证明在优化教与学的过程中，我校学生得益匪浅。期末考试已揭晓，从质量情况分析，与周边兄弟学校比较，我校总体成绩处于全区中游位置徘徊，有几个年级学科考试发挥比较正常，也有个别学科表现逊色，这需要同学们更加努力。因此在寒假生活中绝不能把学习丢在一边，一定要合理安排时间做好寒假作业复习巩固课本知识，要安排时间精读一本自己喜爱的文学作品，并且撰写读书心得，开学后各年级要通过各种方法组织同学进行学习交流、评比、表彰、奖励。</w:t>
      </w:r>
    </w:p>
    <w:p>
      <w:pPr>
        <w:pStyle w:val="Normal"/>
        <w:rPr/>
      </w:pPr>
      <w:r>
        <w:rPr/>
        <w:t>特别是初三毕业班学生，已经处在最后冲刺的进程，一定要保持清醒头脑，要有紧迫感，要有远大志向，要争取用自己掌握的知识底蕴去实现自己美好的梦想，然而美好梦想的实现需要付出不辞辛劳。</w:t>
      </w:r>
    </w:p>
    <w:p>
      <w:pPr>
        <w:pStyle w:val="Normal"/>
        <w:rPr/>
      </w:pPr>
      <w:r>
        <w:rPr/>
        <w:t>寒假期间要求每一位同学要遵纪守法、不去网吧并且劝阻身边的同学远离网吧，遵守交通规则、注意安全防范，日常要有较高的环保意识和卫生习惯，提倡不燃放烟花爆竹污染空气，在家帮助父母做力所能及家务，在社区要积极参加居委会开展的寒假活动，使自己度过一个丰富多彩有意义的寒假生活。最后预祝同学们新年快乐。</w:t>
      </w:r>
    </w:p>
    <w:p>
      <w:pPr>
        <w:pStyle w:val="Normal"/>
        <w:rPr/>
      </w:pPr>
      <w:r>
        <w:rPr/>
        <w:t>看过校长休业仪式上的讲话的人还看了：</w:t>
      </w:r>
    </w:p>
    <w:p>
      <w:pPr>
        <w:pStyle w:val="Normal"/>
        <w:rPr/>
      </w:pPr>
      <w:r>
        <w:rPr/>
        <w:t>1.</w:t>
      </w:r>
      <w:r>
        <w:rPr/>
        <w:t>休业式校长讲话</w:t>
      </w:r>
    </w:p>
    <w:p>
      <w:pPr>
        <w:pStyle w:val="Normal"/>
        <w:rPr/>
      </w:pPr>
      <w:r>
        <w:rPr/>
        <w:t>2.</w:t>
      </w:r>
      <w:r>
        <w:rPr/>
        <w:t>实验小学休业式校长讲话稿</w:t>
      </w:r>
    </w:p>
    <w:p>
      <w:pPr>
        <w:pStyle w:val="Normal"/>
        <w:rPr/>
      </w:pPr>
      <w:r>
        <w:rPr/>
        <w:t>3.</w:t>
      </w:r>
      <w:r>
        <w:rPr/>
        <w:t>寒假休业式校长讲话稿</w:t>
      </w:r>
    </w:p>
    <w:p>
      <w:pPr>
        <w:pStyle w:val="Normal"/>
        <w:rPr/>
      </w:pPr>
      <w:r>
        <w:rPr/>
        <w:t>4.</w:t>
      </w:r>
      <w:r>
        <w:rPr/>
        <w:t>典礼活动校长讲话稿</w:t>
      </w:r>
    </w:p>
    <w:p>
      <w:pPr>
        <w:pStyle w:val="Normal"/>
        <w:widowControl/>
        <w:bidi w:val="0"/>
        <w:spacing w:before="180" w:after="180"/>
        <w:jc w:val="left"/>
        <w:rPr/>
      </w:pPr>
      <w:r>
        <w:rPr/>
        <w:t>5.</w:t>
      </w:r>
      <w:r>
        <w:rPr/>
        <w:t>誓师大会校长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