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父母的演讲稿范文"/>
      <w:r>
        <w:rPr/>
        <w:t>关于感恩父母的演讲稿范文</w:t>
      </w:r>
      <w:bookmarkEnd w:id="0"/>
    </w:p>
    <w:p>
      <w:pPr>
        <w:pStyle w:val="Normal"/>
        <w:rPr/>
      </w:pPr>
      <w:r>
        <w:rPr/>
        <w:t>小时候，爷爷每次从集市上回来，都会带一两个饼回来，慢慢地塞到我的手里，然后脸上洋溢着一丝笑容，在我家坐了一会儿后又默默地离开了。有一次我实在忍不住问他：“为什么每次给我饼的时候都这么开心</w:t>
      </w:r>
      <w:r>
        <w:rPr/>
        <w:t>?”</w:t>
      </w:r>
      <w:r>
        <w:rPr/>
        <w:t>他说：“他的爷爷也曾经这么做过，而且这让他感到很幸福。他还说要把这种幸福传递下去</w:t>
      </w:r>
      <w:r>
        <w:rPr/>
        <w:t>!</w:t>
      </w:r>
    </w:p>
    <w:p>
      <w:pPr>
        <w:pStyle w:val="Normal"/>
        <w:rPr/>
      </w:pPr>
      <w:r>
        <w:rPr/>
        <w:t>那块饼养育了我十几年，直到我上高中的时候，他在家里不小心摔倒了，之后被医生确诊为“脑血管意外疾病”。从此以后，我在集市上就再也没有见到过他的身影。每次周末去他家看他，只能看到躺在床上的他对我微微笑，想说什么却说不出来。很难想象一个人想说话，而说出来的只是一些让人听不懂的话语，心里会有什么样的感受</w:t>
      </w:r>
      <w:r>
        <w:rPr/>
        <w:t>!</w:t>
      </w:r>
    </w:p>
    <w:p>
      <w:pPr>
        <w:pStyle w:val="Normal"/>
        <w:rPr/>
      </w:pPr>
      <w:r>
        <w:rPr/>
        <w:t>爷爷从小就对我很好，很疼我，虽然表面上看不出来，但我能感觉得到。他没有教过我太多的东西，但他总是以自己的行为影响和教育着我</w:t>
      </w:r>
      <w:r>
        <w:rPr/>
        <w:t>!</w:t>
      </w:r>
      <w:r>
        <w:rPr/>
        <w:t>对于他所给予我的一切，我今生无以为报</w:t>
      </w:r>
      <w:r>
        <w:rPr/>
        <w:t>!</w:t>
      </w:r>
      <w:r>
        <w:rPr/>
        <w:t>我只能默默地告诉自己：我将来一定要成为像爷爷一样的人，懂得如何去爱别人。并且把这种幸福继续传递下去，直到我也成为爷爷的爷爷</w:t>
      </w:r>
      <w:r>
        <w:rPr/>
        <w:t>!</w:t>
      </w:r>
    </w:p>
    <w:p>
      <w:pPr>
        <w:pStyle w:val="Normal"/>
        <w:rPr/>
      </w:pPr>
      <w:r>
        <w:rPr/>
        <w:t>这不是随口说说，我相信每个人都有一颗爱心，当他接受了很多的爱心之后，再把她们释放出来的时候，爱心就成了感恩的心。从小学到大学，我就悟出这么个道理：人的一生就好比一个化学方程式，左边和右边往往是相等的。当一个人吸收了爱心，而不把他释放出来，会造成他的不平衡，不仅是心理上的还上身理上的。</w:t>
      </w:r>
    </w:p>
    <w:p>
      <w:pPr>
        <w:pStyle w:val="Normal"/>
        <w:rPr/>
      </w:pPr>
      <w:r>
        <w:rPr/>
        <w:t>我记得曾经有个学者说过：万物都出在动态的平衡之中。</w:t>
      </w:r>
    </w:p>
    <w:p>
      <w:pPr>
        <w:pStyle w:val="Normal"/>
        <w:rPr/>
      </w:pPr>
      <w:r>
        <w:rPr/>
        <w:t>我们应该尽可能地充分利用所接受的一切爱心，来精心地营造、编织成一颗感恩的心</w:t>
      </w:r>
      <w:r>
        <w:rPr/>
        <w:t>!</w:t>
      </w:r>
      <w:r>
        <w:rPr/>
        <w:t>那是一种落叶对根的回报，是鸦的反哺之义，羊的跪乳之恩。</w:t>
      </w:r>
    </w:p>
    <w:p>
      <w:pPr>
        <w:pStyle w:val="Normal"/>
        <w:rPr/>
      </w:pPr>
      <w:r>
        <w:rPr/>
        <w:t>去年我考上了大学，来到这里，就不能经常去看爷爷了。来的时候虽然他没能给我送行，但我知道他是多么的不舍，他几次想从床上起来给我送行都被奶奶制止了</w:t>
      </w:r>
      <w:r>
        <w:rPr/>
        <w:t>!</w:t>
      </w:r>
      <w:r>
        <w:rPr/>
        <w:t>时间和空间的距离阻隔不了我对家乡的思念，阻挡不住我对亲人的想念。被人爱是一件幸福的事情，同样爱别人也是一件幸福的事情。</w:t>
      </w:r>
    </w:p>
    <w:p>
      <w:pPr>
        <w:pStyle w:val="Normal"/>
        <w:rPr/>
      </w:pPr>
      <w:r>
        <w:rPr/>
        <w:t>天意怜幽草，人间重晚晴。</w:t>
      </w:r>
    </w:p>
    <w:p>
      <w:pPr>
        <w:pStyle w:val="Normal"/>
        <w:rPr/>
      </w:pPr>
      <w:r>
        <w:rPr/>
        <w:t>在生活中，我们应该心怀感恩，这样我们的世界就会少份抱怨，多一点珍惜，美丽便会在我们面前像一条河一样铺展。</w:t>
      </w:r>
    </w:p>
    <w:p>
      <w:pPr>
        <w:pStyle w:val="Normal"/>
        <w:rPr/>
      </w:pPr>
      <w:r>
        <w:rPr/>
        <w:t>我讲这些不仅仅是我个人对感恩的看法，更是希望所以人都明白感恩别人是一件美好的事情。</w:t>
      </w:r>
    </w:p>
    <w:p>
      <w:pPr>
        <w:pStyle w:val="Normal"/>
        <w:rPr/>
      </w:pPr>
      <w:r>
        <w:rPr/>
        <w:t>愿天下所有的爷爷、奶奶，爸爸、妈妈好人有好报</w:t>
      </w:r>
      <w:r>
        <w:rPr/>
        <w:t>!</w:t>
      </w:r>
    </w:p>
    <w:p>
      <w:pPr>
        <w:pStyle w:val="Normal"/>
        <w:rPr/>
      </w:pPr>
      <w:r>
        <w:rPr/>
        <w:t>最后我用一首诗来结束我的发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浩荡离愁白日斜，吟鞭东指即天涯。落红不是无情物，化作春泥更护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