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范文700字"/>
      <w:r>
        <w:rPr/>
        <w:t>导游词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一次黄龙之旅由我来为大家服务，请大家叫我任导游。在路途中可能遇到山路，所以请大家扶稳坐好。注意下车之前请记住我们客车的车牌号：鲁</w:t>
      </w:r>
      <w:r>
        <w:rPr/>
        <w:t>E—4100</w:t>
      </w:r>
      <w:r>
        <w:rPr/>
        <w:t>，并且请大家遵守景区的规定，不要在景区里乱扔杂物，更不要乱涂乱画。</w:t>
      </w:r>
    </w:p>
    <w:p>
      <w:pPr>
        <w:pStyle w:val="Normal"/>
        <w:rPr/>
      </w:pPr>
      <w:r>
        <w:rPr/>
        <w:t>现在我先介绍一下：黄龙位于四川省阿坝藏族羌族自治州松潘县境内，总面积为</w:t>
      </w:r>
      <w:r>
        <w:rPr/>
        <w:t>4</w:t>
      </w:r>
      <w:r>
        <w:rPr/>
        <w:t>万公顷。黄龙的五彩池、雪山、峡谷、森林被称为“四绝”着称于世，是中国唯一保护完好的高原湿地。他是一条长约七公里，宽约</w:t>
      </w:r>
      <w:r>
        <w:rPr/>
        <w:t>300</w:t>
      </w:r>
      <w:r>
        <w:rPr/>
        <w:t>米的钙化山峡，这里山势如龙又称藏龙山。这一地区还生存着许多面临灭绝的动物，包括熊猫、金丝猴，等。同时这里景观奇特、资源丰富、生态原始、保存完好、具有重要科学和美学价值的风景名胜区，这里有似加拿大的雪山，怀俄明州的峡谷，科罗拉多的原始森林，黄石公园的钙华彩池。多类景观，集中一地，堪称世界奇观。黄龙不仅是中国人民的宝贵财富，也是人类的宝贵财富。并且在</w:t>
      </w:r>
      <w:r>
        <w:rPr/>
        <w:t>1982</w:t>
      </w:r>
      <w:r>
        <w:rPr/>
        <w:t>年被国务院列为全国重点风景地，</w:t>
      </w:r>
      <w:r>
        <w:rPr/>
        <w:t>1983</w:t>
      </w:r>
      <w:r>
        <w:rPr/>
        <w:t>年列为四川省自然保护区。</w:t>
      </w:r>
    </w:p>
    <w:p>
      <w:pPr>
        <w:pStyle w:val="Normal"/>
        <w:rPr/>
      </w:pPr>
      <w:r>
        <w:rPr/>
        <w:t>介绍完了，现在，我们要去的是一个非常美丽的景区——红星岩景区，这里的山好像染上了鲜血，又好像山上有许多熔浆，十分美丽。红星岩以第四纪冰川作用形成的大量奇峰异石地貌景观，和冰川堰塞湖为其显着特色，人迹罕见，颇具神秘色彩。位于海拔</w:t>
      </w:r>
      <w:r>
        <w:rPr/>
        <w:t>4300</w:t>
      </w:r>
      <w:r>
        <w:rPr/>
        <w:t>米的红星岩面呈不对称的五角星型所以称红星岩。但他为什么会有这么神奇的颜色</w:t>
      </w:r>
      <w:r>
        <w:rPr/>
        <w:t>?</w:t>
      </w:r>
      <w:r>
        <w:rPr/>
        <w:t>人们还不知道。</w:t>
      </w:r>
    </w:p>
    <w:p>
      <w:pPr>
        <w:pStyle w:val="Normal"/>
        <w:rPr/>
      </w:pPr>
      <w:r>
        <w:rPr/>
        <w:t>游客们，祝愿大家这次旅游，吃得开心，游览愉快。希望大家下次再来，同时祝大家身体健康，万事如意。</w:t>
      </w:r>
    </w:p>
    <w:p>
      <w:pPr>
        <w:pStyle w:val="Normal"/>
        <w:rPr/>
      </w:pPr>
      <w:r>
        <w:rPr/>
        <w:t>zw.Liuxue86.com</w:t>
      </w:r>
      <w:r>
        <w:rPr/>
        <w:t>老师点评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篇导游词中间两段介绍景点，“这里的山好像染上了鲜血，又好像山上有许多熔浆，十分美丽。”景色描绘引人入胜，“但他为什么会有这么神奇的颜色</w:t>
      </w:r>
      <w:r>
        <w:rPr/>
        <w:t>?</w:t>
      </w:r>
      <w:r>
        <w:rPr/>
        <w:t>人们还不知道。”巧设悬念发人深思。首尾两段礼貌周到，看来这个“导游”很专业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