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烈火金刚观看心得体会"/>
      <w:r>
        <w:rPr/>
        <w:t>《烈火金刚》观看心得体会</w:t>
      </w:r>
      <w:bookmarkEnd w:id="0"/>
    </w:p>
    <w:p>
      <w:pPr>
        <w:pStyle w:val="Normal"/>
        <w:rPr/>
      </w:pPr>
      <w:r>
        <w:rPr/>
        <w:t>刚刚看完优秀抗日题材电视剧《烈火金刚》，震撼了我心，震撼了一颗爱好和平，追求幸福的现代青年的心。</w:t>
      </w:r>
    </w:p>
    <w:p>
      <w:pPr>
        <w:pStyle w:val="Normal"/>
        <w:rPr/>
      </w:pPr>
      <w:r>
        <w:rPr/>
        <w:t>在片尾，肖飞、丁尚武、林丽、齐英等英雄人物</w:t>
      </w:r>
      <w:r>
        <w:rPr/>
        <w:t>,</w:t>
      </w:r>
      <w:r>
        <w:rPr/>
        <w:t>或身缚手榴弹炸毁敌人正在修复的公路，或与敌人同归于尽。在与战友执行任务时力争献身、最后诀别的环节，队长史更新忍悲送别战友</w:t>
      </w:r>
      <w:r>
        <w:rPr/>
        <w:t>,</w:t>
      </w:r>
      <w:r>
        <w:rPr/>
        <w:t>双目含泪，一个铁打的汉子强忍内心的强大悲痛，通过向战友一拍肩膀和后来端起抢来的机枪向鬼子愤怒激射的镜头描写，淋漓尽致地突现了英雄的爱恨情仇。而肖飞身负重创，最终还是来到准备要炸毁的公路上，从容躺下，拉开身上捆绑着的数十枚手榴弹的导火索时，那一声“战友们，请向我投弹</w:t>
      </w:r>
      <w:r>
        <w:rPr/>
        <w:t>!”</w:t>
      </w:r>
      <w:r>
        <w:rPr/>
        <w:t>的大喊，更让人看得热泪盈眶，热血沸腾。女战士林丽奋力挣脱汉奸的阻挡，冲向敌群的英勇身姿，更是让人肝肠寸断，顿生无限敬仰、强烈的爱国主义革命情感。同时，对穷凶极恶的敌人更是充满了无比的仇恨。片尾中的熊熊烈火，又一一再现了牺牲了的英雄们光辉形象。他们在烈火中重生、涅盘，在人民正义战争中归于永恒。人民永远铭记他们。</w:t>
      </w:r>
    </w:p>
    <w:p>
      <w:pPr>
        <w:pStyle w:val="Normal"/>
        <w:rPr/>
      </w:pPr>
      <w:r>
        <w:rPr/>
        <w:t>看完此剧，心中久久仍不能平静，我们现代的爱国意识应该与历史时期的英雄们是一样的。但奋不顾身、为国牺牲或与邪恶抗争的勇气及对强寇顽敌舍命拼搏、视死如归的大无畏精神境界，笔者认为，现代的我们与英雄们是不可同日而语了。面对英雄，我们应该反思自己。要不，为什么在和平的年代，经济快速发展的如今，那么多丑陋的行径，罪恶的举止，无人阻止或止而不绝</w:t>
      </w:r>
      <w:r>
        <w:rPr/>
        <w:t>?</w:t>
      </w:r>
      <w:r>
        <w:rPr/>
        <w:t>公交车上肆无忌惮的骚扰、偷抢</w:t>
      </w:r>
      <w:r>
        <w:rPr/>
        <w:t>;</w:t>
      </w:r>
      <w:r>
        <w:rPr/>
        <w:t>大街上围观恶人的挥刀行凶，以及那么多贪赃枉法的贪官污吏，腐败机构的横行霸道，鱼肉民生的种</w:t>
      </w:r>
      <w:r>
        <w:rPr/>
        <w:t>.</w:t>
      </w:r>
      <w:r>
        <w:rPr/>
        <w:t>种恶行。这林林总总的新闻或消息报道的内容，都令人发指，深恶痛绝。</w:t>
      </w:r>
    </w:p>
    <w:p>
      <w:pPr>
        <w:pStyle w:val="Normal"/>
        <w:rPr/>
      </w:pPr>
      <w:r>
        <w:rPr/>
        <w:t>然而，造成人人自保，趋利弊避害、明哲保身及纵容犯罪的一系列根源何在</w:t>
      </w:r>
      <w:r>
        <w:rPr/>
        <w:t>?</w:t>
      </w:r>
      <w:r>
        <w:rPr/>
        <w:t>笔者认为，是浮躁的时代冰封了人们的爱心和正义感，无数个血淋淋的案件事实和身边耳闻目睹的真实事例，也侧面反映了机制的不公与经济发展带来的价值观颠倒或泯灭。人们选择了沉默，选择了逃避，选择了面对嚣张罪恶的忍气吞声。究竟谁之过，到底谁之责</w:t>
      </w:r>
      <w:r>
        <w:rPr/>
        <w:t>?</w:t>
      </w:r>
      <w:r>
        <w:rPr/>
        <w:t>这个时代是缺少了英雄了吗</w:t>
      </w:r>
      <w:r>
        <w:rPr/>
        <w:t>?</w:t>
      </w:r>
      <w:r>
        <w:rPr/>
        <w:t>难道是我们不需要了，还是英雄真的都已成为过去</w:t>
      </w:r>
      <w:r>
        <w:rPr/>
        <w:t>?</w:t>
      </w:r>
    </w:p>
    <w:p>
      <w:pPr>
        <w:pStyle w:val="Normal"/>
        <w:widowControl/>
        <w:bidi w:val="0"/>
        <w:spacing w:before="180" w:after="180"/>
        <w:jc w:val="left"/>
        <w:rPr/>
      </w:pPr>
      <w:r>
        <w:rPr/>
        <w:t>笔者深深相信，时代在变，但我们呼唤英雄的声音依然热切。让我们呼唤英雄，创造时代的英雄。英雄归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