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杨家将读后感范文"/>
      <w:r>
        <w:rPr/>
        <w:t>杨家将读后感范文</w:t>
      </w:r>
      <w:bookmarkEnd w:id="0"/>
    </w:p>
    <w:p>
      <w:pPr>
        <w:pStyle w:val="Normal"/>
        <w:rPr/>
      </w:pPr>
      <w:r>
        <w:rPr/>
        <w:t>五代十国和宋朝期间，杨门将帅英雄辈出。杨继业和佘赛花以及他们的儿女“七郎八虎”和十二名女将闻名天下，演义了杨家将风波。今天我就读了这本《杨家将》。</w:t>
      </w:r>
    </w:p>
    <w:p>
      <w:pPr>
        <w:pStyle w:val="Normal"/>
        <w:rPr/>
      </w:pPr>
      <w:r>
        <w:rPr/>
        <w:t>在书的最先一部分写到，因为杨家第七子扬延嗣怒杀了无赖潘虎，得罪了朝廷重臣潘仁美</w:t>
      </w:r>
      <w:r>
        <w:rPr/>
        <w:t>(</w:t>
      </w:r>
      <w:r>
        <w:rPr/>
        <w:t>因为潘虎是他的儿子</w:t>
      </w:r>
      <w:r>
        <w:rPr/>
        <w:t>)</w:t>
      </w:r>
      <w:r>
        <w:rPr/>
        <w:t>，后杨继业归宋时，被潘仁美陷害，他的五个儿子战死沙场，只剩杨四郎被迫降辽，杨五郎被迫上了五台山做了出家人，杨六郎继续为国效力，自己触壁自杀。当我读到这儿时，心中义愤填膺，潘仁美简直是太狠毒奸诈了。当我读到党进智擒潘仁美并为杨门报仇时，心中那个痛快呀，简直无以言喻。</w:t>
      </w:r>
    </w:p>
    <w:p>
      <w:pPr>
        <w:pStyle w:val="Normal"/>
        <w:rPr/>
      </w:pPr>
      <w:r>
        <w:rPr/>
        <w:t>书的中间部分写到，杨六郎去世，杨家十二员女将出征，穆桂英挂帅，辽国吕客布下七十二座天门阵。女将破阵，平定西夏，建立宋朝。</w:t>
      </w:r>
    </w:p>
    <w:p>
      <w:pPr>
        <w:pStyle w:val="Normal"/>
        <w:rPr/>
      </w:pPr>
      <w:r>
        <w:rPr/>
        <w:t>读完这本书，我不禁心生感慨：“杨家真是忠烈家族，特别是杨六郎，两次被皇上判了死罪还拼命保护皇上，真不愧为杨门子孙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学习杨门子孙的忠肝义胆，忠于祖国，忠于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