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顶上的小孩读书心得"/>
      <w:r>
        <w:rPr/>
        <w:t>《屋顶上的小孩》读书心得</w:t>
      </w:r>
      <w:bookmarkEnd w:id="0"/>
    </w:p>
    <w:p>
      <w:pPr>
        <w:pStyle w:val="Normal"/>
        <w:rPr/>
      </w:pPr>
      <w:r>
        <w:rPr/>
        <w:t>屋顶，只不过是屋子的一部分，也是最容易忽视的一处角落。但它在《屋顶上的小孩》一书中，却被描写成为了孩子们精神的支柱。</w:t>
      </w:r>
    </w:p>
    <w:p>
      <w:pPr>
        <w:pStyle w:val="Normal"/>
        <w:rPr/>
      </w:pPr>
      <w:r>
        <w:rPr/>
        <w:t>《屋顶上的小孩》主要描述了：在一场失去小妹妹“宝宝”的情感风暴后，小妹不再开口，姨妈将薇拉和小妹带离了妈妈。从此，姐妹俩常常坐在屋顶上凝望天空，姨妈的态度越来越差，但在姨夫父的努力下，一家人重新团圆，小妹也开口讲话了。</w:t>
      </w:r>
    </w:p>
    <w:p>
      <w:pPr>
        <w:pStyle w:val="Normal"/>
        <w:rPr/>
      </w:pPr>
      <w:r>
        <w:rPr/>
        <w:t>在书的末尾，小妹说她爬上了屋顶只是为了离宝宝更近。此刻，我的内心为之一颤，我不禁想到：小妹一家对亲人的爱是如此浓郁，无时无刻不在想着她，她们为宝宝祈祷，希望她在天国有好的归宿。</w:t>
      </w:r>
    </w:p>
    <w:p>
      <w:pPr>
        <w:pStyle w:val="Normal"/>
        <w:rPr/>
      </w:pPr>
      <w:r>
        <w:rPr/>
        <w:t>不仅如此，小妹一家虽然沉浸在悲痛中，但仍旧乐观、坚强。特别是妈妈的一句话：“宝宝有天使，我们有彼此。”让我“听君作文</w:t>
      </w:r>
      <w:r>
        <w:rPr/>
        <w:t>https://wWw.ZuoWenwang.Net/</w:t>
      </w:r>
      <w:r>
        <w:rPr/>
        <w:t>一席话，胜读十年书”呀</w:t>
      </w:r>
      <w:r>
        <w:rPr/>
        <w:t>!</w:t>
      </w:r>
      <w:r>
        <w:rPr/>
        <w:t>这番话叫人明白，死亡并不是做恐怖的，团结一心更重要。不论是做什么，都要团结一心，不是有句话叫“众人拾柴火焰高”吗</w:t>
      </w:r>
      <w:r>
        <w:rPr/>
        <w:t>?</w:t>
      </w:r>
      <w:r>
        <w:rPr/>
        <w:t>相信吧，团结即是胜利</w:t>
      </w:r>
      <w:r>
        <w:rPr/>
        <w:t>!</w:t>
      </w:r>
    </w:p>
    <w:p>
      <w:pPr>
        <w:pStyle w:val="Normal"/>
        <w:rPr/>
      </w:pPr>
      <w:r>
        <w:rPr/>
        <w:t>也要感谢霍伯姨丈，是他为这本书增加了理性的光彩，也给予了我一个人生礼物，是他告诉我，应该在适当的时间里坦然无惧地留下来自内心的泪水，否则，当内心变得麻木时，你将永远无法理解他人的悲伤与欢笑，无法坦诚地表达自己的关怀与爱护。</w:t>
      </w:r>
    </w:p>
    <w:p>
      <w:pPr>
        <w:pStyle w:val="Normal"/>
        <w:rPr/>
      </w:pPr>
      <w:r>
        <w:rPr/>
        <w:t>是啊，打开你的心灵之窗，用真诚的泪水灌溉心灵，擦掉窗上的水雾，再度展望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这本书，仿佛走入五彩的森林，让我收获许多，领域许多，更让我彻底明白了，阴雾后面就是晴空，拉开窗帘，要坚定地望向远方，相信一句话：如果冬天来了，春天还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