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职代会领导讲话稿"/>
      <w:r>
        <w:rPr/>
        <w:t>公司职代会领导讲话稿</w:t>
      </w:r>
      <w:bookmarkEnd w:id="0"/>
    </w:p>
    <w:p>
      <w:pPr>
        <w:pStyle w:val="Normal"/>
        <w:rPr/>
      </w:pPr>
      <w:r>
        <w:rPr/>
        <w:t>代表同志们：</w:t>
      </w:r>
    </w:p>
    <w:p>
      <w:pPr>
        <w:pStyle w:val="Normal"/>
        <w:rPr/>
      </w:pPr>
      <w:r>
        <w:rPr/>
        <w:t>今天我分公司召开五届首次职代会，大家就如何提高</w:t>
      </w:r>
      <w:r>
        <w:rPr/>
        <w:t>x</w:t>
      </w:r>
      <w:r>
        <w:rPr/>
        <w:t>分公司的经济运行质量、实现</w:t>
      </w:r>
      <w:r>
        <w:rPr/>
        <w:t>20xx</w:t>
      </w:r>
      <w:r>
        <w:rPr/>
        <w:t>年经济效益年这个中心议题，认真听取了职代会检查组所做的《项目经济运行质量的检查报告》</w:t>
      </w:r>
      <w:r>
        <w:rPr/>
        <w:t>;</w:t>
      </w:r>
      <w:r>
        <w:rPr/>
        <w:t>审议并通过了徐经理所做的《经理工作报告》和《</w:t>
      </w:r>
      <w:r>
        <w:rPr/>
        <w:t>x</w:t>
      </w:r>
      <w:r>
        <w:rPr/>
        <w:t>分公司项目承包及项目分配实施办法》。新一届的领导班子就</w:t>
      </w:r>
      <w:r>
        <w:rPr/>
        <w:t>x</w:t>
      </w:r>
      <w:r>
        <w:rPr/>
        <w:t>分公司</w:t>
      </w:r>
      <w:r>
        <w:rPr/>
        <w:t>20xx</w:t>
      </w:r>
      <w:r>
        <w:rPr/>
        <w:t>年的工作，进行了责任分工并签订了分扛指标的责任状</w:t>
      </w:r>
      <w:r>
        <w:rPr/>
        <w:t>;</w:t>
      </w:r>
      <w:r>
        <w:rPr/>
        <w:t>大会在全体与会代表的共同努力下获得了圆满成功。为此，我代表分公司党总支向大家表示衷心的感谢。</w:t>
      </w:r>
    </w:p>
    <w:p>
      <w:pPr>
        <w:pStyle w:val="Normal"/>
        <w:rPr/>
      </w:pPr>
      <w:r>
        <w:rPr/>
        <w:t>代表同志们：今天的职代会议即将结束了，而</w:t>
      </w:r>
      <w:r>
        <w:rPr/>
        <w:t>20xx</w:t>
      </w:r>
      <w:r>
        <w:rPr/>
        <w:t>年我们分公司的任务却刚刚开始。现在，历史的时钟已经在</w:t>
      </w:r>
      <w:r>
        <w:rPr/>
        <w:t>20xx</w:t>
      </w:r>
      <w:r>
        <w:rPr/>
        <w:t>年</w:t>
      </w:r>
      <w:r>
        <w:rPr/>
        <w:t>1</w:t>
      </w:r>
      <w:r>
        <w:rPr/>
        <w:t>月</w:t>
      </w:r>
      <w:r>
        <w:rPr/>
        <w:t>6</w:t>
      </w:r>
      <w:r>
        <w:rPr/>
        <w:t>日的时点上运行，明媚的春天在时钟的运行中也已经到来。所以在新的一年里，我就如何贯彻党的十六大和市委八届三次会议精神，全面落实本次职代会的任务，实现</w:t>
      </w:r>
      <w:r>
        <w:rPr/>
        <w:t>20xx</w:t>
      </w:r>
      <w:r>
        <w:rPr/>
        <w:t>年全年的奋斗目标，代表党总支讲三点意见：</w:t>
      </w:r>
    </w:p>
    <w:p>
      <w:pPr>
        <w:pStyle w:val="Normal"/>
        <w:rPr/>
      </w:pPr>
      <w:r>
        <w:rPr/>
        <w:t>第一、要转变观念，与时俱进。</w:t>
      </w:r>
    </w:p>
    <w:p>
      <w:pPr>
        <w:pStyle w:val="Normal"/>
        <w:rPr/>
      </w:pPr>
      <w:r>
        <w:rPr/>
        <w:t>随着公司二步改制和职工募集资金入股工作的完成，一个新的产权清晰、责权明确、改企分开、管理科学的现代企业制度也随之诞生。从理论上讲，这次产权制度改革应该成为建立和完善法人治理结构提供较强的动力。企业将通过健全法人治理结构，建立股东会、董事会和监事会，同时坚持党委员和职代会制度，形成相互制约的企业制衡机制，使企业决策更优，市场规模更大，经济效益更好，发展速度更快，企业人气更旺。这也是我们全体员工共同盼望的理想局面。另外，企业实施二步改制，也为我们广大员工实现理想局面提供了坚强的组织保证。但是，从今天职代会检查组报告的项目经济运行质量结果来看，我们项目的经济运行质量是不高的，分公司的经济效益也不够理想。这说明我们的管理思想、心理状态、业务能力、工作作风还没有转变到企业二步改制的观念上来。主要表现为三个不适应：</w:t>
      </w:r>
    </w:p>
    <w:p>
      <w:pPr>
        <w:pStyle w:val="Normal"/>
        <w:rPr/>
      </w:pPr>
      <w:r>
        <w:rPr/>
        <w:t>一是：思想观念比较陈旧，不适应市场经济快速发展的需求。我们的许多管理人员虽然在物质形式上入了股，成为了企业的股东，而思想仍然停留在吃大锅饭的陈旧观念上，认为企业兴衰与己无关，天塌砸大伙，天塌砸大个。对提高企业经济效益缺乏应有的责任心。</w:t>
      </w:r>
    </w:p>
    <w:p>
      <w:pPr>
        <w:pStyle w:val="Normal"/>
        <w:rPr/>
      </w:pPr>
      <w:r>
        <w:rPr/>
        <w:t>二是：缺乏必要的法律知识，不适应建立企业法人治理结构的需求。主要表现在对外签订协议、合同、文字函件往来上缺乏应有的法律知识和严谨性。现场的施工人员对变更签证，经济索赔，缺乏应有的法律意识和责任心。</w:t>
      </w:r>
    </w:p>
    <w:p>
      <w:pPr>
        <w:pStyle w:val="Normal"/>
        <w:rPr/>
      </w:pPr>
      <w:r>
        <w:rPr/>
        <w:t>三是：业务能力不强，不适应企业提高经济运行质量的需求。党总支认为，对于这些存在的问题，我们领导班子、各个科室、项目经理部都要高度重视，认真解决。首先，我们在座的广大职工代表要站在“三个代表”的高度，以与时俱进的心态，认真对待这一新生事物，理解改革、支持改革、配合改革。在企业改革中努力做“三个代表”的实践者。让我们的企业改革获得真正的成功，让我们的企业得到快速的发展。让我们的员工在改革中得到真正的实惠，完成历史赋于我们的使命。</w:t>
      </w:r>
    </w:p>
    <w:p>
      <w:pPr>
        <w:pStyle w:val="Normal"/>
        <w:rPr/>
      </w:pPr>
      <w:r>
        <w:rPr/>
        <w:t>第二、要提高素质，增强能力。刚才，徐经理根据公司二十届首次职代会提出的三年发展规划，对我分公司</w:t>
      </w:r>
      <w:r>
        <w:rPr/>
        <w:t>20xx</w:t>
      </w:r>
      <w:r>
        <w:rPr/>
        <w:t>年的工作做了周密的布署，然而在当前施工企业创利极为艰难的环境下，要提高企业的经济运行质量，关键在于提高我们的能力素质，党总支认为提高素质，首先要提高领导班子的能力素质，毛泽东同志有句醒世名言说：“政治路线决定之后，干部就是决定的因素。”所以我们一定紧紧抓住这一决定因素，努力提高领导班子的四种能力。</w:t>
      </w:r>
    </w:p>
    <w:p>
      <w:pPr>
        <w:pStyle w:val="Normal"/>
        <w:rPr/>
      </w:pPr>
      <w:r>
        <w:rPr/>
        <w:t>一是加强学习，提高勇于创新的能力。</w:t>
      </w:r>
    </w:p>
    <w:p>
      <w:pPr>
        <w:pStyle w:val="Normal"/>
        <w:rPr/>
      </w:pPr>
      <w:r>
        <w:rPr/>
        <w:t>二是学法、用法，提高依法制企的能力。</w:t>
      </w:r>
    </w:p>
    <w:p>
      <w:pPr>
        <w:pStyle w:val="Normal"/>
        <w:rPr/>
      </w:pPr>
      <w:r>
        <w:rPr/>
        <w:t>三是勤谋善断，提高科学管理的能力。</w:t>
      </w:r>
    </w:p>
    <w:p>
      <w:pPr>
        <w:pStyle w:val="Normal"/>
        <w:rPr/>
      </w:pPr>
      <w:r>
        <w:rPr/>
        <w:t>四是转变作风，提高以德服众的能力。领导班子只有提高了自身的能力，才能围绕本次职代会确定的经济技术指标和领导班子成员各自分杠的经济责任指标，想实招、办实事、使实劲，把严细管理，提高经济效益，落实到位。</w:t>
      </w:r>
    </w:p>
    <w:p>
      <w:pPr>
        <w:pStyle w:val="Normal"/>
        <w:rPr/>
      </w:pPr>
      <w:r>
        <w:rPr/>
        <w:t>其次，我们的项目经理，要提高自身的计划能力，组织能力、指挥能力和协调能力和项目成本控制能力。要对材料采购情况做到信息灵、价格明、质量好、数量充。要从工程中标开始到工程竣工，按照成本预控的</w:t>
      </w:r>
      <w:r>
        <w:rPr/>
        <w:t>8</w:t>
      </w:r>
      <w:r>
        <w:rPr/>
        <w:t>个关键环节，把成本预控贯穿施工的全过程。</w:t>
      </w:r>
    </w:p>
    <w:p>
      <w:pPr>
        <w:pStyle w:val="Normal"/>
        <w:rPr/>
      </w:pPr>
      <w:r>
        <w:rPr/>
        <w:t>另外，我们的管理人员，要提高自身的业务能力，做到干一行通一行，干一行精一行，要以“勤”为本。不懂的问题要勤问，不会的问题要勤干，不了解的问题要到施工现场勤看，不掌握的问题要到工地或工程部位上去勤转，使自己通过勤奋获得最直接的第一手资料。第一手资料掌握的多了，知识积累和沉淀的厚了，业务能力自然也就会提高了。“业精于勤”，讲的就是这个道理。只有自身的业务能力提高了，才能使自己应对复杂的市场竞争，才能用精明的业务能力为企业找到经济增长点，才能不断地提高企业的经济运行质量。</w:t>
      </w:r>
    </w:p>
    <w:p>
      <w:pPr>
        <w:pStyle w:val="Normal"/>
        <w:rPr/>
      </w:pPr>
      <w:r>
        <w:rPr/>
        <w:t>第三、要承担使命，真抓实干。</w:t>
      </w:r>
    </w:p>
    <w:p>
      <w:pPr>
        <w:pStyle w:val="Normal"/>
        <w:rPr/>
      </w:pPr>
      <w:r>
        <w:rPr/>
        <w:t>20xx</w:t>
      </w:r>
      <w:r>
        <w:rPr/>
        <w:t>年是我们企业改制的第一年，从这一年起，员工的身份都发生了变化，大家既是国有控股企业的职工，又是企业的股东，个人的使命与企业的使命联系的更加紧密了，所以大家都有一个适应新角色，不断完善自我的过程。我这里所说的使命即责任。有责任就要真抓实干。我这里所说的真抓实干是指一种迎难而上的工作作风，是一种不达目的不罢休的执着精神，这种精神不允许我们在困难面前退却或低头。结合新一届领导班子的成立，我们每一位领导都要查一查自己在工作中有没有高人一筹、领先一步的追求</w:t>
      </w:r>
      <w:r>
        <w:rPr/>
        <w:t>;</w:t>
      </w:r>
      <w:r>
        <w:rPr/>
        <w:t>有没有敢为人先，争创一流的精神</w:t>
      </w:r>
      <w:r>
        <w:rPr/>
        <w:t>;</w:t>
      </w:r>
      <w:r>
        <w:rPr/>
        <w:t>有没有叫劲爬坡、必攻不守的勇气。在实现我分公司</w:t>
      </w:r>
      <w:r>
        <w:rPr/>
        <w:t>20xx</w:t>
      </w:r>
      <w:r>
        <w:rPr/>
        <w:t>年的发展目标中，在提高企业经济运行质量上，能否找到支撑点、着力点和业绩点。</w:t>
      </w:r>
    </w:p>
    <w:p>
      <w:pPr>
        <w:pStyle w:val="Normal"/>
        <w:rPr/>
      </w:pPr>
      <w:r>
        <w:rPr/>
        <w:t>管理层和部分工人同志成为企业股东以后，自己的经济利益和企业连接的更紧密了。改制以后，广大员工能不能得到更多的实惠，关键在于每名员工工作的努力程度。如果大家都能从本岗出发、钻研业务、苦练技能、自觉节能降耗、深入挖潜，以出色的工作使企业取得更大的经济效益，那么我们的员工必定会得到丰厚的回报。</w:t>
      </w:r>
    </w:p>
    <w:p>
      <w:pPr>
        <w:pStyle w:val="Normal"/>
        <w:rPr/>
      </w:pPr>
      <w:r>
        <w:rPr/>
        <w:t>代表同志们：目前，我们</w:t>
      </w:r>
      <w:r>
        <w:rPr/>
        <w:t>x</w:t>
      </w:r>
      <w:r>
        <w:rPr/>
        <w:t>分公司的发展趋势很好，这是因为我们有一个党政团结合力的领导班子，有一个励精图治的领导集体，还有广大员工的积极支持。所以，我们面前的困难是一定能克服的，我们</w:t>
      </w:r>
      <w:r>
        <w:rPr/>
        <w:t>x</w:t>
      </w:r>
      <w:r>
        <w:rPr/>
        <w:t>分公司的前景也是光明的。</w:t>
      </w:r>
    </w:p>
    <w:p>
      <w:pPr>
        <w:pStyle w:val="Normal"/>
        <w:rPr/>
      </w:pPr>
      <w:r>
        <w:rPr/>
        <w:t>今天通过的项目承包和项目分配机制实施办法，必将会最大限度地调动起项目创利的积极性。所以，在这良好的形势面前，我们要进一步弘扬迎难而上的危改精神，用全新的思维统一认识，用一流的标准开展工作，全面完成本次职工代既定的目标，向更高的发展目标阔步迈进。</w:t>
      </w:r>
    </w:p>
    <w:p>
      <w:pPr>
        <w:pStyle w:val="Normal"/>
        <w:widowControl/>
        <w:bidi w:val="0"/>
        <w:spacing w:before="180" w:after="180"/>
        <w:jc w:val="left"/>
        <w:rPr/>
      </w:pPr>
      <w:r>
        <w:rPr>
          <w:b/>
        </w:rPr>
        <w:t>点击下页还有更多公司职代会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