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总结及计划"/>
      <w:r>
        <w:rPr/>
        <w:t>秘书工作总结及计划</w:t>
      </w:r>
      <w:bookmarkEnd w:id="0"/>
    </w:p>
    <w:p>
      <w:pPr>
        <w:pStyle w:val="Normal"/>
        <w:rPr/>
      </w:pPr>
      <w:r>
        <w:rPr/>
        <w:t>匆匆的时间逝去，摸摸后脑勺回首过去，在这学期的点点滴滴让我深深感受到人在成长，秘书部在成长。</w:t>
      </w:r>
    </w:p>
    <w:p>
      <w:pPr>
        <w:pStyle w:val="Normal"/>
        <w:rPr/>
      </w:pPr>
      <w:r>
        <w:rPr/>
        <w:t>在过去的一年里，秘书部的全体干事尽心尽力的完成并完善好我部门的基本工作。虽然在一路走来的过程中我部还未能做到十全十美，但是却让大家学会了许多书本上无法体验得到的知识。比如说怎么学会更好更有速度的处理好每一件老师所交代的事情，学会如何处理与老师同学之间的人际关系网等等，都能够从秘书部这个部门里得到锻炼。秘书部，秘书部是法学院团委学生会的重要组成部分，是一个集信息处理枢纽、财政管理枢纽以及物资管理枢纽为一身的职能部门。该部门主要负责管理大小会议的记录工作、文字档案管理工作、团学物资管理工作和团委学生会各部门的财政运作工作，是一个“事无不总，连接上下”的学生会职能部门。</w:t>
      </w:r>
    </w:p>
    <w:p>
      <w:pPr>
        <w:pStyle w:val="Normal"/>
        <w:rPr/>
      </w:pPr>
      <w:r>
        <w:rPr/>
        <w:t>秘书部除了处理日常事务外，还要完成一系列重大工作及特色活动，如学院年级综合测评的整理工作、团学各部门的工作证的制作、广东省高校法学院辩论联赛、法学院新生杯辩论赛、杰赛普国际法模拟法庭等活动。</w:t>
      </w:r>
    </w:p>
    <w:p>
      <w:pPr>
        <w:pStyle w:val="Normal"/>
        <w:rPr/>
      </w:pPr>
      <w:r>
        <w:rPr/>
        <w:t>秘书部在院宿管会里面可以说除了主席团，就是占前锋的位置，它的工作内容关系到其他六个部门工作是否能够正常开展，所以秘书部也知道并明白自己所占得职责，在工作中，努力学会更好的去协助并配合其它各部门。在通知方面，即使有时候会很繁琐，但大家却不厌其烦的去完成通知，生怕会漏掉其中的任何一员。在这里，感谢我过去一年里的工作伙伴，因为有你们，我们才能把工作做好，才能把秘书部这个部门搞好，才能在工作中取得了许多喜人成绩。</w:t>
      </w:r>
    </w:p>
    <w:p>
      <w:pPr>
        <w:pStyle w:val="Normal"/>
        <w:rPr/>
      </w:pPr>
      <w:r>
        <w:rPr/>
        <w:t>一、工作定位及目标</w:t>
      </w:r>
    </w:p>
    <w:p>
      <w:pPr>
        <w:pStyle w:val="Normal"/>
        <w:rPr/>
      </w:pPr>
      <w:r>
        <w:rPr/>
        <w:t>1</w:t>
      </w:r>
      <w:r>
        <w:rPr/>
        <w:t>、做好院团委每周召开的团委会议的会议记录</w:t>
      </w:r>
    </w:p>
    <w:p>
      <w:pPr>
        <w:pStyle w:val="Normal"/>
        <w:rPr/>
      </w:pPr>
      <w:r>
        <w:rPr/>
        <w:t>2</w:t>
      </w:r>
      <w:r>
        <w:rPr/>
        <w:t>、作好学生会例会及相关会议的考勤、签到及会议记录等工作，将其整理并存档</w:t>
      </w:r>
    </w:p>
    <w:p>
      <w:pPr>
        <w:pStyle w:val="Normal"/>
        <w:rPr/>
      </w:pPr>
      <w:r>
        <w:rPr/>
        <w:t>3</w:t>
      </w:r>
      <w:r>
        <w:rPr/>
        <w:t>、整理并妥善保管好各部门、各项活动的计划、总结，做好期末存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参与到各部的活动中去，做好活动流程及活动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