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评语2023"/>
      <w:r>
        <w:rPr/>
        <w:t>小学班主任评语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  <w:r>
        <w:rPr/>
        <w:t>看过小学班主任评语</w:t>
      </w:r>
      <w:r>
        <w:rPr/>
        <w:t>2016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小学班主任综合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五年级期末班主任评语</w:t>
      </w:r>
    </w:p>
    <w:p>
      <w:pPr>
        <w:pStyle w:val="Normal"/>
        <w:rPr/>
      </w:pPr>
      <w:r>
        <w:rPr/>
        <w:t>4.2016</w:t>
      </w:r>
      <w:r>
        <w:rPr/>
        <w:t>小学生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第一</w:t>
      </w:r>
      <w:r>
        <w:rPr/>
        <w:t>2016</w:t>
      </w:r>
      <w:r>
        <w:rPr/>
        <w:t>学年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