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仪式领导致辞"/>
      <w:r>
        <w:rPr/>
        <w:t>签约仪式领导致辞</w:t>
      </w:r>
      <w:bookmarkEnd w:id="0"/>
    </w:p>
    <w:p>
      <w:pPr>
        <w:pStyle w:val="Normal"/>
        <w:rPr/>
      </w:pPr>
      <w:r>
        <w:rPr/>
        <w:t>尊敬的张建明总经理，各位领导、各位来宾，同志们：</w:t>
      </w:r>
    </w:p>
    <w:p>
      <w:pPr>
        <w:pStyle w:val="Normal"/>
        <w:rPr/>
      </w:pPr>
      <w:r>
        <w:rPr/>
        <w:t>这天，我们在那里隆重举行长垣县人民政府与新乡市联通公司共建“智慧长垣”战略合作协议签约仪式，标志着“智慧长垣”建设迈出了实质性的关键一步，这对于进一步提高我县信息化水平、带动相关产业发展、改善民生、提高社会发展竞争力都具有重要好处。在此，我谨代表长垣县委、县人大、县政府、县政协，向出席签约仪式的各位领导、各位来宾表示热烈的欢迎</w:t>
      </w:r>
      <w:r>
        <w:rPr/>
        <w:t>!</w:t>
      </w:r>
      <w:r>
        <w:rPr/>
        <w:t>向新乡联通多年来对长垣发展的大力支持表示衷心的感谢</w:t>
      </w:r>
      <w:r>
        <w:rPr/>
        <w:t>!</w:t>
      </w:r>
    </w:p>
    <w:p>
      <w:pPr>
        <w:pStyle w:val="Normal"/>
        <w:rPr/>
      </w:pPr>
      <w:r>
        <w:rPr/>
        <w:t>信息产业是社会发展的先导性、战略性产业，对于加快经济增长、调整产业结构和转变发展方式具有不可替代的拉动作用。近年来，我县坚持把工业化、城镇化、信息化互融互促互进作为推进产业结构调整和发展方式转变的关键环节，用心发挥信息技术在优化资源配置中的重要作用，不断提高信息技术、网络技术在各领域中的应用水平，着力打造产业链协同服务、政务信息化应用、城市智能管理等平台，为建设“智慧长垣”奠定了坚实基础。中国联通作为国有大型基础通信企业，在网络覆盖和客户规模等方面具有明显优势，是推动社会信息化建设的重要力量。长期以来，我县与新乡联通在通信基础设施、平安建设、信访管理、电子政务、数字工商、警务通、应急联动、农业、教育、城乡公共卫生等多项重大信息化工程建设方面进行了广泛深入合作。此次签约，标志着双方进入到紧密合作、共谋发展的新阶段，是双方加强高层次战略合作、携手加快信息化建设、共促经济社会发展转型升级的重要举措，又是贯彻落实省政府与中国联通“智慧中原”战略合作协议的实质性措施，对于我县进一步推动信息化与工业化的融合、提高社会建设管理服务水平、加快转变经济发展方式、持续经济平稳健康可持续发展将起到重要作用。</w:t>
      </w:r>
    </w:p>
    <w:p>
      <w:pPr>
        <w:pStyle w:val="Normal"/>
        <w:rPr/>
      </w:pPr>
      <w:r>
        <w:rPr/>
        <w:t>同志们，“智慧长垣”是我县社会信息化建设的重要发展阶段，是信息化服务于经济、社会的最有效的载体之一。推进“智慧长垣”建设是一件对多方有益、有利的好事、实事。期望新乡联通在长垣进一步加大投入，长垣县委、县政府及各有关部门将一如既往地支持新乡联通在长垣的发展，以良好的环境和服务，推进战略合作的顺利实施。</w:t>
      </w:r>
    </w:p>
    <w:p>
      <w:pPr>
        <w:pStyle w:val="Normal"/>
        <w:rPr/>
      </w:pPr>
      <w:r>
        <w:rPr/>
        <w:t>最后预祝“智慧长垣”战略合作协议签约仪式圆满成功</w:t>
      </w:r>
      <w:r>
        <w:rPr/>
        <w:t>!</w:t>
      </w:r>
      <w:r>
        <w:rPr/>
        <w:t>诚祝各位领导、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