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优秀个人事迹材料"/>
      <w:r>
        <w:rPr/>
        <w:t>小学教师优秀个人事迹材料</w:t>
      </w:r>
      <w:bookmarkEnd w:id="0"/>
    </w:p>
    <w:p>
      <w:pPr>
        <w:pStyle w:val="Normal"/>
        <w:rPr/>
      </w:pPr>
      <w:r>
        <w:rPr/>
        <w:t>“</w:t>
      </w:r>
      <w:r>
        <w:rPr/>
        <w:t>忠心献给事业、爱心捧给孩子、安心留给家长”，这就是呼玛三小叶青教师的工作准则，也是她留给人们印象中的一道靓丽的风景线。“爱”字当头，“责”字为重。</w:t>
      </w:r>
    </w:p>
    <w:p>
      <w:pPr>
        <w:pStyle w:val="Normal"/>
        <w:rPr/>
      </w:pPr>
      <w:r>
        <w:rPr/>
        <w:t>呼玛三小的教育教学工作永远演绎着她一生一世的故事，也是她永远难以割舍的一个精神家园</w:t>
      </w:r>
      <w:r>
        <w:rPr/>
        <w:t>;</w:t>
      </w:r>
      <w:r>
        <w:rPr/>
        <w:t>没有爱就没有教育，没有责任就办不好教育，教育的真谛在于爱，做为一位骨干教师，她认为：爱与责任是新时期师德之魂。</w:t>
      </w:r>
    </w:p>
    <w:p>
      <w:pPr>
        <w:pStyle w:val="Normal"/>
        <w:rPr/>
      </w:pPr>
      <w:r>
        <w:rPr/>
        <w:t>“</w:t>
      </w:r>
      <w:r>
        <w:rPr/>
        <w:t>爱”字当头，“责”字为重。叶青她热爱教育，她把整个身心都融进了对事业不懈的追求中。她热爱教师职业，爱校如家，把全部精力都倾注在学生身上，她辅导学生的时间超过了陪伴亲人的时间。她用自己的爱心塑造了一位骨干教师美好的心灵。</w:t>
      </w:r>
    </w:p>
    <w:p>
      <w:pPr>
        <w:pStyle w:val="Normal"/>
        <w:rPr/>
      </w:pPr>
      <w:r>
        <w:rPr/>
        <w:t>如果说学校是叶青生命中成长的沃土，那么课堂就是她展示生命价值的绿洲。她深知作为一名骨干教师，是学校工作构架的一根支柱，是让那些桃李芬芳、幼苗健康成长的辛勤园丁，是人类灵魂工程师中的排头兵。她以对人民的忠诚、对教育事业的酷爱，以火热的心、无尽的爱、埋头的干、使劲的拚，默默耕耘，当好强有力的支柱，辛勤耕耘，撑起了一片蓝天。她常用自己的“当好一名慈母，做好一名严师”的口头禅来严格要求自己，约束自己的工作，一天又一天，一年又一年，在育人的岗位上，创造性地工作，留下了一串串坚实的脚印，谱写下了执着、勤奋、谦逊、严谨、求实、和谐、关爱……的动人篇章，培养出了一批又一批、一代又一代的社会主义的合格建设者和接班人。</w:t>
      </w:r>
    </w:p>
    <w:p>
      <w:pPr>
        <w:pStyle w:val="Normal"/>
        <w:rPr/>
      </w:pPr>
      <w:r>
        <w:rPr/>
        <w:t>勤恳敬业，踏踏实实地教书育人，认认真真搞好班主任工作，自觉服务从工作安排，是她一贯的作风。如几年前，她刚刚送走一个毕业班，原则上她应该接一年级，可是，现在的这个班刚升上四年级时，班级处于脏、乱、差的局面，这时校长又把这个艰巨的任务交给了她，她接班后，且了解到这个班情较为特殊，她毫无怨言，以不辜负领导对她的信任和希望为动力，对自己严格要求，对工作一丝不苟，教学上从班情出发，循序渐进，因势利导</w:t>
      </w:r>
      <w:r>
        <w:rPr/>
        <w:t>;</w:t>
      </w:r>
      <w:r>
        <w:rPr/>
        <w:t>在育人上以人为本，循循善诱，最终该班成绩总分在本年组名列前茅“爱”字当头，“责”字为重》。扎实地工作，丰厚的回报，赢得学生爱戴、同事认可、领导的赞赏、家长的好评。</w:t>
      </w:r>
    </w:p>
    <w:p>
      <w:pPr>
        <w:pStyle w:val="Normal"/>
        <w:rPr/>
      </w:pPr>
      <w:r>
        <w:rPr/>
        <w:t>她从事教育工作二十四载，几十年来她深深热爱教育事业，以高度的事业心和责任感，全身心地投入到教育教学中，并在教育中取得了锻炼、在教学中得到了提高。在班主任工作中，她深深认识到：“班主任工作的重要性就在于它是党的教育方针、政策的贯彻者和执行者，是使学生德、智、体、美、劳诸方面全面发展的培育者，是对学生进行管理教育和实施素质教育的组织者和领导者，是青少年成长过程中的引路人。”他不仅这样想，更是这样干。她倾情于事业，多层面、宽领域、全方位的工作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了解学生，做到有的放矢，这是她当好班主任的第一要务。要教好学生、当好学生的引路人，只有了解学生、充分地掌握学生的思想状况，分析学生的心理状态，才能从实际出发，对学生进行针对性教育。特别是她现在担任的四年二班，学生有一部分来源于村小，覆盖呼玛县的十几个村屯，凑合成的一个较为复杂的班，层次不同，差异较大，尤其是来自偏僻大山深处的山区孩子，虽然天真活泼，幼稚可爱，但他们很多家庭条件不好，受到社会不良习气的影响，加之他们正处于从少年到青春期的过度时期，正确的人生观尚未形成，缺乏辨别是非、判断正误的能力</w:t>
      </w:r>
      <w:r>
        <w:rPr/>
        <w:t>;</w:t>
      </w:r>
      <w:r>
        <w:rPr/>
        <w:t>此外，这班学生又是刚来县城居住于个人家的，小小年纪就离开父母、亲人</w:t>
      </w:r>
      <w:r>
        <w:rPr/>
        <w:t>;</w:t>
      </w:r>
      <w:r>
        <w:rPr/>
        <w:t>再则，父母亲在外打工的留守学生也较多，因而思想波动较大。鉴于种种复杂情况，实在举步艰难。她通过家访、电话联系，认真了解每一位学生的思想状况和心理特点，了解每一位同学的过去，了解他们的家庭和周围环境，而后选择合适的方法、手段来进行教育。例如班上于博同学，原是学校走读班的一名学生，该生以前思想品质较差、淘气贪玩、行为习惯差、经常打架、损坏公物等。和原班主任闹僵后，学校领导将其调至二班。她通过摸底、谈心、家访，了解到这位同学好动，爱好体育，脑袋灵活。于是抓住优点，多渠道、多形式有机的结合，对其进行教育。这位学生目前已是一名守纪、勤学、助人为乐、吃苦耐劳的好学生。类似这样的学困生，通过她的有效教育，均得到较大转变。于是她所任的四年二班现在班风正、学风好，被学校评为地级文明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