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品行自我评价"/>
      <w:r>
        <w:rPr/>
        <w:t>学生品行自我评价</w:t>
      </w:r>
      <w:bookmarkEnd w:id="0"/>
    </w:p>
    <w:p>
      <w:pPr>
        <w:pStyle w:val="Normal"/>
        <w:rPr/>
      </w:pPr>
      <w:r>
        <w:rPr/>
        <w:t>教师而言是为了提高教育者的素质，调整教育者的教育行为，改进教育过程</w:t>
      </w:r>
      <w:r>
        <w:rPr/>
        <w:t>;</w:t>
      </w:r>
      <w:r>
        <w:rPr/>
        <w:t>对学生而言，不仅是鉴定学习成绩的水平，更重要的是为了充分挖掘学习潜力，为学生接受终生教育、实现终生学习打下基础。为贯彻落实《中小学全面实施素质教育的评价方案》，进一步推动我校全面实施素质教育，提高学校科学管理水平，发挥学校办学的积极性和创造性，我校对学生品行素质进行了一系列的评价。现将我校实施学生品行素质评价的实施情况总结如下：</w:t>
      </w:r>
    </w:p>
    <w:p>
      <w:pPr>
        <w:pStyle w:val="Normal"/>
        <w:rPr/>
      </w:pPr>
      <w:r>
        <w:rPr/>
        <w:t>一、加强领导、健全组织</w:t>
      </w:r>
    </w:p>
    <w:p>
      <w:pPr>
        <w:pStyle w:val="Normal"/>
        <w:rPr/>
      </w:pPr>
      <w:r>
        <w:rPr/>
        <w:t>评价改革是基础教育课程改革的重要组成部分，学校领导对此项工作十分重视，把这项工作摆上了议事日程，并组建了以书记、校长为组长，副校长、副书记为副组长，政教主任、班主任为成员的“学生品行素质评价领导小组”。并认真研究制定了在新理念的指导下，由过去注重甄别和选拔功能，逐渐转化为发挥评价的导向、反馈、激励等有效功能，用客观地、动态发展的眼光去评价主体，使评价的着力点最终放在提高教师教与学的质量上，放在学生综合素质的提高上，放在人的发展上的评价原则。结合我校的实际情况，开展了切实有效的实践。</w:t>
      </w:r>
    </w:p>
    <w:p>
      <w:pPr>
        <w:pStyle w:val="Normal"/>
        <w:rPr/>
      </w:pPr>
      <w:r>
        <w:rPr/>
        <w:t>二、明确目的，转变观念</w:t>
      </w:r>
    </w:p>
    <w:p>
      <w:pPr>
        <w:pStyle w:val="Normal"/>
        <w:rPr/>
      </w:pPr>
      <w:r>
        <w:rPr/>
        <w:t>1</w:t>
      </w:r>
      <w:r>
        <w:rPr/>
        <w:t>、明确“一个目的”</w:t>
      </w:r>
    </w:p>
    <w:p>
      <w:pPr>
        <w:pStyle w:val="Normal"/>
        <w:rPr/>
      </w:pPr>
      <w:r>
        <w:rPr/>
        <w:t>评价的目的不仅是为了考察学生达到目标的程度</w:t>
      </w:r>
      <w:r>
        <w:rPr/>
        <w:t>;</w:t>
      </w:r>
      <w:r>
        <w:rPr/>
        <w:t>为了学生学习习惯的形成，学习态度的端正，学习目的的明确，更是为了对教学情况进行反馈和分析，以利于改进教学，有效地促进学生的发展。</w:t>
      </w:r>
    </w:p>
    <w:p>
      <w:pPr>
        <w:pStyle w:val="Normal"/>
        <w:rPr/>
      </w:pPr>
      <w:r>
        <w:rPr/>
        <w:t>2</w:t>
      </w:r>
      <w:r>
        <w:rPr/>
        <w:t>、树立“两个观点”</w:t>
      </w:r>
    </w:p>
    <w:p>
      <w:pPr>
        <w:pStyle w:val="Normal"/>
        <w:rPr/>
      </w:pPr>
      <w:r>
        <w:rPr/>
        <w:t>重要的是老师评价观的转变。一是重视平时的评价，改革一张试卷评价学生的考查方法，强调重视考察学生探究的过程</w:t>
      </w:r>
      <w:r>
        <w:rPr/>
        <w:t>;</w:t>
      </w:r>
      <w:r>
        <w:rPr/>
        <w:t>二是树立起“评价也是一种学习”的新观念。通过评价促进学生智能发展，地评价中进行师生情感互动，在评价中塑造、显示学生完善的人格、健康的心理品质和良好的行为规范。</w:t>
      </w:r>
    </w:p>
    <w:p>
      <w:pPr>
        <w:pStyle w:val="Normal"/>
        <w:rPr/>
      </w:pPr>
      <w:r>
        <w:rPr/>
        <w:t>3</w:t>
      </w:r>
      <w:r>
        <w:rPr/>
        <w:t>、坚持“三个有利于”</w:t>
      </w:r>
    </w:p>
    <w:p>
      <w:pPr>
        <w:pStyle w:val="Normal"/>
        <w:rPr/>
      </w:pPr>
      <w:r>
        <w:rPr/>
        <w:t>评价的形式和方法有利于帮助学生掌握基础知识，有利于培养学生对学习的兴趣，有利于提高学生的素养。坚持“三个有利于”，摒弃单纯以知识点的教学评价方式，代之以认知、能力、习惯、情感、态度等各要素综合的素质评价。</w:t>
      </w:r>
    </w:p>
    <w:p>
      <w:pPr>
        <w:pStyle w:val="Normal"/>
        <w:rPr/>
      </w:pPr>
      <w:r>
        <w:rPr/>
        <w:t>三、建立机制、全面实施</w:t>
      </w:r>
    </w:p>
    <w:p>
      <w:pPr>
        <w:pStyle w:val="Normal"/>
        <w:rPr/>
      </w:pPr>
      <w:r>
        <w:rPr/>
        <w:t>1</w:t>
      </w:r>
      <w:r>
        <w:rPr/>
        <w:t>、评价主体多元：根据《课程标准》中关于应注意教师的评价、学生的自我评价与学生间互相评价相结合的要求，结合各年级学生特点，努力建立教师、学生、家长共同参与评价的新体系，促进学生的发展。</w:t>
      </w:r>
    </w:p>
    <w:p>
      <w:pPr>
        <w:pStyle w:val="Normal"/>
        <w:rPr/>
      </w:pPr>
      <w:r>
        <w:rPr/>
        <w:t>2</w:t>
      </w:r>
      <w:r>
        <w:rPr/>
        <w:t>、内容多元：学生评价的内容是教育目标的具体体现，反映了具有时代特点的教育观、质量观和人才观。教育不仅要为社会培养合格的公民和人才，还要使每一个学生成为有能力追求幸福生活的个体。学会做人、学会做事、学会合作、学会承担社会责任是对一个公民的基本要求。因此，我们在评价过程中主要从以下几方面着手：</w:t>
      </w:r>
      <w:r>
        <w:rPr/>
        <w:t>(1)</w:t>
      </w:r>
    </w:p>
    <w:p>
      <w:pPr>
        <w:pStyle w:val="Normal"/>
        <w:rPr/>
      </w:pPr>
      <w:r>
        <w:rPr/>
        <w:t>学生思想道德发展水平。</w:t>
      </w:r>
    </w:p>
    <w:p>
      <w:pPr>
        <w:pStyle w:val="Normal"/>
        <w:rPr/>
      </w:pPr>
      <w:r>
        <w:rPr/>
        <w:t>(2)</w:t>
      </w:r>
      <w:r>
        <w:rPr/>
        <w:t>学生认知能力。</w:t>
      </w:r>
    </w:p>
    <w:p>
      <w:pPr>
        <w:pStyle w:val="Normal"/>
        <w:rPr/>
      </w:pPr>
      <w:r>
        <w:rPr/>
        <w:t>(3)</w:t>
      </w:r>
      <w:r>
        <w:rPr/>
        <w:t>学生心理素质发展。对学生的性格品质、心理适应能力、心理健康状况和意志品质进行综合评价。</w:t>
      </w:r>
    </w:p>
    <w:p>
      <w:pPr>
        <w:pStyle w:val="Normal"/>
        <w:rPr/>
      </w:pPr>
      <w:r>
        <w:rPr/>
        <w:t>(4)</w:t>
      </w:r>
      <w:r>
        <w:rPr/>
        <w:t>学生劳动技能发展水平。从学生的劳动知识技能、劳动态度、劳动习惯、劳动的基本能力及劳动创造力进行综合评价。</w:t>
      </w:r>
    </w:p>
    <w:p>
      <w:pPr>
        <w:pStyle w:val="Normal"/>
        <w:rPr/>
      </w:pPr>
      <w:r>
        <w:rPr/>
        <w:t>(5)</w:t>
      </w:r>
      <w:r>
        <w:rPr/>
        <w:t>保护环境意识与社会公德意识发展水平。</w:t>
      </w:r>
    </w:p>
    <w:p>
      <w:pPr>
        <w:pStyle w:val="Normal"/>
        <w:rPr/>
      </w:pPr>
      <w:r>
        <w:rPr/>
        <w:t>3</w:t>
      </w:r>
      <w:r>
        <w:rPr/>
        <w:t>、方法多元</w:t>
      </w:r>
      <w:r>
        <w:rPr/>
        <w:t>:</w:t>
      </w:r>
      <w:r>
        <w:rPr/>
        <w:t>依据《课程标准》要求，将过程性评价与终结性评价相结合。因为，关注过程的形成性评价，是面向“未来”、重在发展的评价，有利于帮助学生认识自我，建立自信，并激发其内驱力，促进学生在原有水平上获得以展，实现个体价值。《课程标准》要求采用成长记录，借助成长袋成为学生成长进步的见证者。学生、家长、教师从这个袋子中，能发现的不足，为学生的发展服务。</w:t>
      </w:r>
    </w:p>
    <w:p>
      <w:pPr>
        <w:pStyle w:val="Normal"/>
        <w:rPr/>
      </w:pPr>
      <w:r>
        <w:rPr/>
        <w:t>、标准多元</w:t>
      </w:r>
      <w:r>
        <w:rPr/>
        <w:t>:</w:t>
      </w:r>
      <w:r>
        <w:rPr/>
        <w:t>文化成绩不能作为评价的惟一标准。我们实行评价标准多样化与层次化，关注被评价者之间的差异性和以展的不同需求，以适应今后的社会对人才多样化的需求。对评价标准我们采取下要保底，上不封顶的方式。这样，让不同层次的学生有不同的需求和起点。适合个性的发展，能促进其在原有水平上的提高和发展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1</w:t>
      </w:r>
      <w:r>
        <w:rPr/>
        <w:t>、评价系统结构不够合理。</w:t>
      </w:r>
    </w:p>
    <w:p>
      <w:pPr>
        <w:pStyle w:val="Normal"/>
        <w:rPr/>
      </w:pPr>
      <w:r>
        <w:rPr/>
        <w:t>目前，从形式上看，我们的评价不够科学，既有学生自评，又有学生群体中的互评，还有教师的评价</w:t>
      </w:r>
      <w:r>
        <w:rPr/>
        <w:t>;</w:t>
      </w:r>
      <w:r>
        <w:rPr/>
        <w:t>但从结构来看，我们的评价还是一种自上而下的、较为单向的、鉴定性的评价，即老师评价学生占主要的地位。在结构上比较简单、信息传递方向还较单一，不仅未形成信息反馈网络，而且也不可能充分调动评价主体与评价客体的积极性和主动性。</w:t>
      </w:r>
    </w:p>
    <w:p>
      <w:pPr>
        <w:pStyle w:val="Normal"/>
        <w:rPr/>
      </w:pPr>
      <w:r>
        <w:rPr/>
        <w:t>2</w:t>
      </w:r>
      <w:r>
        <w:rPr/>
        <w:t>、评价系统的功能未充分发挥。</w:t>
      </w:r>
    </w:p>
    <w:p>
      <w:pPr>
        <w:pStyle w:val="Normal"/>
        <w:rPr/>
      </w:pPr>
      <w:r>
        <w:rPr/>
        <w:t>系统的功能是由系统的结构决定的。由于目前学校评价系统的结构不尽合理，以及部分教师对教育评价的目的把握不牢，教育评价的整体功能未能充分发挥，只是部分地发挥了评价的鉴定、选拔功能，而学校内部评价系统的主导功能即导向、激励、调控等功能还没有得到充分地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当不断实践，不断探索，在认真总结经验的同时，努力摸索出学生综合素质评价的最佳方法，为课改服务，为学生的素质提高，全面发展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