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役军人防疫个人事迹600字"/>
      <w:r>
        <w:rPr/>
        <w:t>退役军人防疫个人事迹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曾经，他们戎装在身，飒爽英姿，保家卫国。现在，他们白衣执甲，冲锋在前，守护人间。</w:t>
      </w:r>
    </w:p>
    <w:p>
      <w:pPr>
        <w:pStyle w:val="Normal"/>
        <w:rPr/>
      </w:pPr>
      <w:r>
        <w:rPr/>
        <w:t>“</w:t>
      </w:r>
      <w:r>
        <w:rPr/>
        <w:t>我要求参与当前的疫情防控工作，请给我安排任务</w:t>
      </w:r>
      <w:r>
        <w:rPr/>
        <w:t>!”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下午</w:t>
      </w:r>
      <w:r>
        <w:rPr/>
        <w:t>5</w:t>
      </w:r>
      <w:r>
        <w:rPr/>
        <w:t>点，太白县退役军人事务局接到转业待安置军人刘平平打来的电话，“听说青峰峡酒店是全县的集中隔离点，目前形势如此严峻，我要求参加隔离点的疫情防控工作，请组织给我安排任务</w:t>
      </w:r>
      <w:r>
        <w:rPr/>
        <w:t>!”</w:t>
      </w:r>
    </w:p>
    <w:p>
      <w:pPr>
        <w:pStyle w:val="Normal"/>
        <w:rPr/>
      </w:pPr>
      <w:r>
        <w:rPr/>
        <w:t>眼下，正值抗击疫情的紧要当头，从新疆某部队转业回来的刘平平，得知青峰峡是全县集中医学观察点后，与妻儿做了简短的告别，连夜动身驱车奔赴隔离点加入防疫战场。</w:t>
      </w:r>
    </w:p>
    <w:p>
      <w:pPr>
        <w:pStyle w:val="Normal"/>
        <w:rPr/>
      </w:pPr>
      <w:r>
        <w:rPr/>
        <w:t>“</w:t>
      </w:r>
      <w:r>
        <w:rPr/>
        <w:t>晚上</w:t>
      </w:r>
      <w:r>
        <w:rPr/>
        <w:t>8</w:t>
      </w:r>
      <w:r>
        <w:rPr/>
        <w:t>点</w:t>
      </w:r>
      <w:r>
        <w:rPr/>
        <w:t>20</w:t>
      </w:r>
      <w:r>
        <w:rPr/>
        <w:t>分，给我们配发了防护服、护目镜、手套、鞋套、口罩。医护人员现场教学穿戴防护服，对于我来说，此时的防护服就是曾经的迷彩服，防护用具就是手里的作战武器，在抗击疫情的关键时刻，我必须挺身而出</w:t>
      </w:r>
      <w:r>
        <w:rPr/>
        <w:t>!”</w:t>
      </w:r>
      <w:r>
        <w:rPr/>
        <w:t>刘平平坚定地说道。</w:t>
      </w:r>
    </w:p>
    <w:p>
      <w:pPr>
        <w:pStyle w:val="Normal"/>
        <w:rPr/>
      </w:pPr>
      <w:r>
        <w:rPr/>
        <w:t>“</w:t>
      </w:r>
      <w:r>
        <w:rPr/>
        <w:t>看似一些简单的小事，却容不得半点马虎。”</w:t>
      </w:r>
    </w:p>
    <w:p>
      <w:pPr>
        <w:pStyle w:val="Normal"/>
        <w:rPr/>
      </w:pPr>
      <w:r>
        <w:rPr/>
        <w:t>按照任务安排，刘平平和保障三组的成员负责隔离点</w:t>
      </w:r>
      <w:r>
        <w:rPr/>
        <w:t>2-7</w:t>
      </w:r>
      <w:r>
        <w:rPr/>
        <w:t>楼近</w:t>
      </w:r>
      <w:r>
        <w:rPr/>
        <w:t>400</w:t>
      </w:r>
      <w:r>
        <w:rPr/>
        <w:t>人晚餐的运送工作。“看似简单的一件小事，却容不得半点马虎，每日送餐前，我们要严格按照专业防护要求，穿戴防护服，清点餐食餐具，做到不漏一人。”每一天，刘平平都坚持把工作任务的各个环节做实做细做到位，保障组分配的工作任务结束后，他常常主动要求增援其他分组，协助完成隔离区餐饭的配送工作，用实际行动诠释着退役不褪色、退役不退志的军人品质。</w:t>
      </w:r>
    </w:p>
    <w:p>
      <w:pPr>
        <w:pStyle w:val="Normal"/>
        <w:rPr/>
      </w:pPr>
      <w:r>
        <w:rPr/>
        <w:t>“</w:t>
      </w:r>
      <w:r>
        <w:rPr/>
        <w:t>脱下了军装，脱不下军人的担当，若有战，召必回</w:t>
      </w:r>
      <w:r>
        <w:rPr/>
        <w:t>!”</w:t>
      </w:r>
    </w:p>
    <w:p>
      <w:pPr>
        <w:pStyle w:val="Normal"/>
        <w:rPr/>
      </w:pPr>
      <w:r>
        <w:rPr/>
        <w:t>共克时艰，总要有人义不容辞。穿着军装的他是守护人民的子弟兵，脱下迷彩的他依然初心不变，当祖国和人民需要时，他一如既往以敢打硬仗的信心，义无反顾地站在最前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疫情防控阻击战中，刘平平冲锋在前，坚守一线，是为兑现脱下戎装时，曾立下的“若有战、召必回、战必胜”铮铮誓言。而在这场与病毒近身“博弈”的战斗中，刘平平只是无数“逆行者”中的一员，也正是这些无所畏惧的“逆行者”用点滴温情凝聚起抗击疫情的磅礴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