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公司简介怎么写"/>
      <w:r>
        <w:rPr/>
        <w:t>淘宝公司简介怎么写</w:t>
      </w:r>
      <w:bookmarkEnd w:id="0"/>
    </w:p>
    <w:p>
      <w:pPr>
        <w:pStyle w:val="Normal"/>
        <w:rPr/>
      </w:pPr>
      <w:r>
        <w:rPr/>
        <w:t>上海睿玲建筑装饰工程有限公司是上海知名建筑装饰公司，专业从事：厂房装修，办公室装修，店面装修，写字楼装修，，</w:t>
      </w:r>
      <w:r>
        <w:rPr/>
        <w:t>KTV</w:t>
      </w:r>
      <w:r>
        <w:rPr/>
        <w:t>、咖啡厅等装饰、装修公司。</w:t>
      </w:r>
    </w:p>
    <w:p>
      <w:pPr>
        <w:pStyle w:val="Normal"/>
        <w:rPr/>
      </w:pPr>
      <w:r>
        <w:rPr/>
        <w:t>睿玲公司具有一批经验丰富、敬业务实的专业施工人员，科学化的专业管理、专业化材料配送员、优质的工程施工、完善的售后服务，充分保证了装饰工程的质量。公司工程管理人员拥有多年、具有二十多年管理水平，管理人员擅长各种大项目装修施工管理。不同项目领域中拥有自己各种专业管理工程水平，根据各类设计风格的施工方案，确保质量效果一致。睿玲公司特设专业人员确保的设计概念不变，管理方式融汇与每个不同客户的要求上，并实现公司与客户设计理想、目标圆满完成。</w:t>
      </w:r>
    </w:p>
    <w:p>
      <w:pPr>
        <w:pStyle w:val="Normal"/>
        <w:rPr/>
      </w:pPr>
      <w:r>
        <w:rPr/>
        <w:t>在环保意识日趋深入人心的今天，睿玲公司又率先提出了实用和安全兼顾的“拼装式绿色办公装修”方案。我们的不断创新和环保技术的大量运用，在业内，也已成为其它企业的典范，在客户中，形成良好的口碑。睿玲公司在设计施工选料可以让客户无后顾之忧。</w:t>
      </w:r>
    </w:p>
    <w:p>
      <w:pPr>
        <w:pStyle w:val="Normal"/>
        <w:rPr/>
      </w:pPr>
      <w:r>
        <w:rPr/>
        <w:t>★</w:t>
      </w:r>
      <w:r>
        <w:rPr/>
        <w:t>专业的设计团队，体现室内空间创意、功能、形象的完美结合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精湛的施工团队，保证施工的品质与效率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可靠的材料品质，确保室内环境的舒适安全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完善的服务体系，让您的装修省时省心省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自开业以来，在全体职工的敬业努力下，一直致力于为客户提供高水平及专业之优质服务，从咨询、设计、选料、施工、配套至售后服务公司都竭尽所能，并配合完善的管理方式，力求让客户得到更高享受。同时为有层次有品味的高尚人士提供更专业化的服务。我们有着全新的设计理念，快速的反映能力，至诚的服务意识。合理的价格。我们将以雄厚的设计实力、齐全的配套设施、强大的施工力量、精良的技术装备、规范的施工管理、一流的服务措施，竭诚为你提供更好的服务，力求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