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当新时代好少年事迹"/>
      <w:r>
        <w:rPr/>
        <w:t>勇当新时代好少年事迹</w:t>
      </w:r>
      <w:bookmarkEnd w:id="0"/>
    </w:p>
    <w:p>
      <w:pPr>
        <w:pStyle w:val="Normal"/>
        <w:rPr/>
      </w:pPr>
      <w:r>
        <w:rPr/>
        <w:t>顾</w:t>
      </w:r>
      <w:r>
        <w:rPr/>
        <w:t>__</w:t>
      </w:r>
      <w:r>
        <w:rPr/>
        <w:t>，男，白河学校七年级八班班长。他是我们学习的榜样，更是我们追赶的目标。</w:t>
      </w:r>
    </w:p>
    <w:p>
      <w:pPr>
        <w:pStyle w:val="Normal"/>
        <w:rPr/>
      </w:pPr>
      <w:r>
        <w:rPr/>
        <w:t>在学校，他是一个勤奋学习，尊重师长、团结同学的低调学生。课堂上他总能跟着老师的思路走，积极回答问题，并能带动其他同学的学习热情，课下他积极帮助同学。同学总是打趣说：“杰哥，也不给我们个机会</w:t>
      </w:r>
      <w:r>
        <w:rPr/>
        <w:t>!”</w:t>
      </w:r>
    </w:p>
    <w:p>
      <w:pPr>
        <w:pStyle w:val="Normal"/>
        <w:rPr/>
      </w:pPr>
      <w:r>
        <w:rPr/>
        <w:t>在家里，他是一个尊敬长辈，孝敬父母、独立自强的踏实孩子。经常帮助父母做家务活，坚持自己的事情自己做，整理自己的房间，能够理解父母的不容易，作为家里的粘合剂，使家庭氛围其乐融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，他是一个诚实守信，遵守公德、乐于助人的翩翩少年。利用周末的时间，他经常帮助老人扫地，陪老人说话聊天，老人的东西找不到了，帮助老人家找一天也没有任何怨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